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LIČKO-SENJSKA ŽUPAN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 NOVALJA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>Razina:23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KP:28508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Matični broj: 02575906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OIB:85290822507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Šifra djelatnosti: 8411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IBAN:HR1123400091828800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ješke uz konsolidirane financijske izvještaj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razdoblje 01.01.2021.-31.12.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solidirani financijski izvještaji sastavljeni su u skladu s odredbama Zakona o proračunu (Narodne novine br. 144/21), Pravilnika o proračunskom računovodstvu i računskom planu (Narodne novine br. 124/14, 115/15, 87/16, 3/18, 126/19 i108/20) i Pravilnika o financijskom izvještavanju u proračunskom računovodstvu (Narodne novine br. 3/15, 93/15, 135/15, 2/17, 28/17, 112/18, 126/19, 145/20 i 32/21).</w:t>
      </w:r>
    </w:p>
    <w:p>
      <w:pPr>
        <w:pStyle w:val="Normal"/>
        <w:jc w:val="both"/>
        <w:rPr/>
      </w:pPr>
      <w:r>
        <w:rPr/>
        <w:t>Obveza konsolidacije financijskih izvještaja propisana je u čl. 140. Zakona o proračunu prema kojemu „JLPRS konsolidira financijske izvještaje proračunskih korisnika koji su , prema organizacijskoj klasifikaciji u njezinoj nadležnosti u svoj financijski izvještaj, te sastavlja konsolidirani financijski izvještaj, koji dostavlja Ministarstvu finan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olidacija financijskih izvještaja Grada Novalje obuhvaća Grad Novalju i njegove proračunske korisnike evidentirane u Registru proračunskih i izvanproračunskih korisnik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ječji vrtić „Carić“ Novalja (RKP 26741 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Gradska knjižnica Novalja  (RKP 2851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ar za kulturu Grada Novalje (RKP 43360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IZVJEŠTAJ O PRIHODIMA I RASHODIMA, PRIMICIMA I IZDACIMA (PR-R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solidacija prihoda je napravljena na način da su zbrojeni prihodi Grada razine izvješća 22 i proračunskih korisnika razina izvješća 21 , te zatim eliminirani prihodi iz proračuna iskazani na 67 kod proračunskih korisnika.</w:t>
      </w:r>
    </w:p>
    <w:p>
      <w:pPr>
        <w:pStyle w:val="Normal"/>
        <w:jc w:val="both"/>
        <w:rPr/>
      </w:pPr>
      <w:r>
        <w:rPr/>
        <w:t>Konsolidiranom izvještaju o prihodima i rashodima / primicima i izdacima dodani su u cjelini ostvareni rashodi korisnika te iskazani prihodi i primici proračunskih korisnika iz drugih izvora (vlastiti prihodi , donacije i ostali prihod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lješka br.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hodi poslovanja (razred 6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Konsolidirani prihodi poslovanja izvještajnog razdoblja (AOP 001)  iznose </w:t>
      </w:r>
      <w:r>
        <w:rPr>
          <w:b/>
        </w:rPr>
        <w:t xml:space="preserve">51.540.628 kuna </w:t>
      </w:r>
      <w:r>
        <w:rPr/>
        <w:t>ili 98,1 % konsolidiranog izvještaja prethodne godine. Prihodi su ostvareni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16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Grad /Proračunski koris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Ostvareno I- XII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Udio u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 Noval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9.591.3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6,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ječji vrtić „Carić“ Noval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830.8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,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radska knjižnica Noval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.7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entar za kulturu Grada Novalj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9.7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UKUP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1.540.6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 navedenih podataka je vidljivo da 96,22% ostvarenih prihoda poslovanja na području jedinice lokalne samouprave ostvaruje Grad Novalja, dok preostalih 3,78 % ostvaruju 3 gradske ustanove. Ukupno ostvareni vlastiti prihodi gradskih ustanova iznose 1.949.242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ako su Ukupni prihodi poslovanja na razini ostvarenja iz 2020. godine značajna su odstupanja ostvarenja kod slijedećih skupina priho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odi od poreza (AOP 002) su ostvareni u iznosu od 24.057.351 kn i veći su u odnosu na 2020. godinu za 33,7 % a povećanje je zabilježeno u gotovo svim grupama poreznih prihoda. </w:t>
      </w:r>
    </w:p>
    <w:p>
      <w:pPr>
        <w:pStyle w:val="Normal"/>
        <w:jc w:val="both"/>
        <w:rPr/>
      </w:pPr>
      <w:r>
        <w:rPr/>
        <w:t>Tako su prihodi od poreza na dohodak veći za 37% u odnosu na 2020. godinu (znamo da je 2020. godine zabilježen značajan pad ostvarenja tih prihoda  uslijed ekonomskih posljedica na gospodarstvo uzrokovanih pandemijom koronavirusa COVID-19). Znatno bolja turistička sezona u odnosu na 2020. godinu rezultirala je boljim ostvarenjem kako poreza na dohodak (AOP 003) , tako i poreza na potrošnju (AOP 025) koji bilježi indeks povećanja od 277,2 u odnosu na 2020. godinu.</w:t>
      </w:r>
    </w:p>
    <w:p>
      <w:pPr>
        <w:pStyle w:val="Normal"/>
        <w:jc w:val="both"/>
        <w:rPr/>
      </w:pPr>
      <w:r>
        <w:rPr/>
        <w:t>U drugoj polovici 2021. zabilježen je i znatno veći prihod od poreza na promet nekretnina (AOP 022) , te je na godišnjoj razini isti veći u odnosu na 2020. godinu  za 34,8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i iz inozemstva i od subjekata unutar općeg proračuna (AOP 045) su u 2021. godini realizirane u ukupnom iznosu od 8.795.592 kn i bilježe indeks od 49,4 u odnosu na 2020. godinu. Ovaj prihod ovisi o dinamici realizacije rashoda koji se financiraju iz pomoći ali još više ovisi o dinamici odobravanja i doznake sredstava. (Grad je tijekom 2021 godine završio  nekoliko EU-projekata za koje su sredstva od pomoći pristigla / trebaju još biti odobrena u 2022. godini)</w:t>
      </w:r>
    </w:p>
    <w:p>
      <w:pPr>
        <w:pStyle w:val="Normal"/>
        <w:jc w:val="both"/>
        <w:rPr/>
      </w:pPr>
      <w:r>
        <w:rPr/>
        <w:t>Najveći iznos pomoći ostvario je Grad u iznosu od 7.490.517 kn, dok su proračunski korisnici ostvarili 1.305.075 kuna pomoći od čega je Dječji vrtić „Carić“ ostvario 1.270.075 kuna pomo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imovine (AOP 077) su u 2021. godini ostvareni u iznosu od 5.616.640 kn i veći su za 63,6 % u odnosu na 2020. godinu, jer su u 2021. godini uslijed bolje  turističke sezone u odnosu na 2020. godinu ostvareni i veći prihodi od koncesija i koncesijskih odobrenja, prihoda od najma i zakupa javnih površina, poslovnih pros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Bilješka br. 2. </w:t>
      </w:r>
    </w:p>
    <w:p>
      <w:pPr>
        <w:pStyle w:val="Normal"/>
        <w:jc w:val="both"/>
        <w:rPr/>
      </w:pPr>
      <w:r>
        <w:rPr>
          <w:b/>
          <w:i/>
        </w:rPr>
        <w:t>Rashodi poslovanja (razred</w:t>
      </w:r>
      <w:r>
        <w:rPr/>
        <w:t xml:space="preserve">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olidirani rashodi poslovanja izvještajnog razdoblja (AOP 146) izvršeni su u iznosu od 31.492.911 kuna , što predstavlja povećanje u iznosu od 5.864.644 kuna  odnosno veći su za 22,9% . Naime, tijekom 2020. godine rashodi poslovanja su maksimalno racionalizirani zbog znatno manjih prihoda poslovanja uzrokovanih pandemijom koronavirusa i potrebe maksimalnog korištenja prihoda za realizaciju započetih EU-projekata, pa su stoga i neki već planirani rashodi poslovanja prebačeni za 2021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lješka br. 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hodi od prodaje nefinancijske imovine  (razred 7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ihodi od prodaje nefinancijske imovine (AOP 292) iznose 1.204.957 kuna s indeksom ostvarenja 62,1 što predstavlja smanjenje u iznosu od 734.254 kuna. Ostvareni prihodi od nefinancijske imovine obračunskog razdoblja obuhvaćaju prihode grada Novalje od prodaje zemljišta u iznosu od 1.098.457 kuna i osobnog automobila (službenog) u iznosu od 106.5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ilješka br. 4 </w:t>
      </w:r>
    </w:p>
    <w:p>
      <w:pPr>
        <w:pStyle w:val="Normal"/>
        <w:jc w:val="both"/>
        <w:rPr/>
      </w:pPr>
      <w:r>
        <w:rPr>
          <w:b/>
          <w:i/>
        </w:rPr>
        <w:t xml:space="preserve">Rashodi za nabavu nefinancijske imovine (razred 4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onsolidirani rashodi za nabavu nefinancijske imovine (AOP 344) izvršeni su u iznosu od 24..476.493 kuna što predstavlja smanjenje za 27.176.934  kuna odnosno za  52,6 %.</w:t>
      </w:r>
    </w:p>
    <w:p>
      <w:pPr>
        <w:pStyle w:val="Normal"/>
        <w:jc w:val="both"/>
        <w:rPr/>
      </w:pPr>
      <w:r>
        <w:rPr/>
        <w:t>Već smo ranije napomenuli da su 2020. godini bili u tijeku brojni kapitalni projekti: Poduzetnički inkubator Ragan, Uređenje infrastrukture poduzetnike zone Čiponjac, Kulturni centar Gozdenica, Rekonstrukcija i dogradnja dječjeg vrtića,  koji su tada rezultirali i značajnim rashodima u nefinancijsku imov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lješka br. 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imici od financijske imovine i zaduživanja (razred 8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imici od financijske imovine i zaduživanja (AOP 413) ostvareni su u izvještajnom razdoblju 4.000.000,00 kn a odnose se na kratkoročnu pozajmicu do godinu dana koju je uzeo Grad i znatno su manji u odnosu na 2020. godinu (indeks 18,5).</w:t>
      </w:r>
    </w:p>
    <w:p>
      <w:pPr>
        <w:pStyle w:val="Normal"/>
        <w:jc w:val="both"/>
        <w:rPr/>
      </w:pPr>
      <w:r>
        <w:rPr/>
        <w:t xml:space="preserve"> </w:t>
      </w:r>
      <w:r>
        <w:rPr/>
        <w:t>U istom razdoblju 2020. godine primici od zaduživanja su iznosili 21.573.182 kn od čega se 16.073.182 kn odnosilo na Grad Novalju ( od toga je 3.172.934 kn beskamatni zajam Ministarstva financija,4.000.000 kn je bila kratkoročna pozajmica do 1 godine , te 8.900.248 kn dugoročni krediti banaka za kapitalne projekte) , a 5.500.000 kn na Dječji vrtić „Carić“ za dogradnju dječjeg vrtić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lješka br. 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zdaci za financijsku imovinu i otplate zajmova (razred 5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zdaci za financijsku imovinu i otplate zajmova (AOP 521) su u 2021. godini iznosili 6.323.297 kuna dok su u istom razdoblju 2020. iznosili 406.150 kuna  (indeks 1.556,9) .</w:t>
      </w:r>
    </w:p>
    <w:p>
      <w:pPr>
        <w:pStyle w:val="Normal"/>
        <w:jc w:val="both"/>
        <w:rPr/>
      </w:pPr>
      <w:r>
        <w:rPr/>
        <w:t>Ovo značajno povećanje  ovih izdataka rezultat je vraćanja kratkoročne pozajmice iz 2020. godine (4.000.000)  kuna ali i početka otplate dugoročnih kredita koji su bili realizirani prethodnih g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lješka br. 7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zultat poslovanja (AOP 632 -  639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solidirani prihodi i primici  (AOP 632)  iznose  </w:t>
        <w:tab/>
        <w:tab/>
        <w:t>56.745.585  kun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Konsolidirani rashodi i izdaci  (AOP 633)     iznose </w:t>
        <w:tab/>
        <w:tab/>
        <w:t xml:space="preserve">61.818.991  kuna </w:t>
      </w:r>
    </w:p>
    <w:p>
      <w:pPr>
        <w:pStyle w:val="Normal"/>
        <w:jc w:val="both"/>
        <w:rPr>
          <w:b/>
          <w:b/>
        </w:rPr>
      </w:pPr>
      <w:r>
        <w:rPr>
          <w:b/>
        </w:rPr>
        <w:t>Manjak prihoda i primitaka  (AOP 633-AOP 632)  iznosi          -5.073.406  kun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Preneseni višak prihoda i primitaka (AOP 636)                                 2.594.186  ku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kupni manjak prihoda i primitak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a pokriće u slijedećem razdoblju  (AOP 639)     iznosi </w:t>
        <w:tab/>
        <w:tab/>
        <w:t xml:space="preserve"> -2.479.220 kuna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 nastavku je dan pregled ostvarenog rezultata Grada i proračunskih korisnika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ab/>
        <w:tab/>
        <w:tab/>
        <w:t xml:space="preserve"> Preneseni</w:t>
        <w:tab/>
        <w:tab/>
        <w:tab/>
        <w:t>Rezultat</w:t>
        <w:tab/>
        <w:t xml:space="preserve">          Višak/manjak prihod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 xml:space="preserve">Višak/manjak </w:t>
        <w:tab/>
        <w:tab/>
        <w:tab/>
        <w:t>2021.</w:t>
        <w:tab/>
        <w:tab/>
        <w:t xml:space="preserve">         raspoloživ u sljedećem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 xml:space="preserve">          Iz prethodnih godina</w:t>
        <w:tab/>
        <w:tab/>
        <w:tab/>
        <w:tab/>
        <w:t xml:space="preserve">                                razdoblju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GRAD NOVALJA               </w:t>
      </w:r>
      <w:r>
        <w:rPr>
          <w:rFonts w:eastAsia="Calibri" w:cs="Calibri" w:ascii="Calibri" w:hAnsi="Calibri"/>
          <w:color w:val="000000"/>
          <w:lang w:eastAsia="en-US"/>
        </w:rPr>
        <w:t>2.368.184</w:t>
        <w:tab/>
        <w:tab/>
        <w:t xml:space="preserve">          -4.841.827</w:t>
        <w:tab/>
        <w:tab/>
        <w:t xml:space="preserve">              -2.473.643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V „CARIĆ“</w:t>
        <w:tab/>
        <w:tab/>
        <w:t xml:space="preserve">        200.556</w:t>
        <w:tab/>
        <w:tab/>
        <w:tab/>
        <w:t>-228.961</w:t>
        <w:tab/>
        <w:tab/>
        <w:t xml:space="preserve">                    -28.405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GRADSKA KNJIŽNICA                     67</w:t>
        <w:tab/>
        <w:tab/>
        <w:tab/>
        <w:t>-1.952</w:t>
        <w:tab/>
        <w:tab/>
        <w:tab/>
        <w:tab/>
        <w:t xml:space="preserve">          -1.885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ENTAR ZA KULTURU            25.379 </w:t>
        <w:tab/>
        <w:tab/>
        <w:tab/>
        <w:t xml:space="preserve"> -666</w:t>
        <w:tab/>
        <w:tab/>
        <w:tab/>
        <w:tab/>
        <w:t xml:space="preserve">         24.713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UPNO:                      2.594.186                        -5.073.406                                -2.479.2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ILJEŠKE UZ  KONSOLIDIRANU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a br. 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movina  (AOP 00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kupna konsolidirana imovina Grada Novalje na dan 31.12.2021. iznosi 363.341.793 kuna, od čega na Grad Novalju otpada 351.833.894 kuna , a na proračunske korisnike 14.507.899 kuna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UKUPNO IMOVINA:</w:t>
        <w:tab/>
        <w:tab/>
        <w:t>363.341.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ad Novalja</w:t>
        <w:tab/>
        <w:tab/>
        <w:tab/>
        <w:tab/>
        <w:t>351.833.894</w:t>
      </w:r>
    </w:p>
    <w:p>
      <w:pPr>
        <w:pStyle w:val="Normal"/>
        <w:rPr/>
      </w:pPr>
      <w:r>
        <w:rPr/>
        <w:tab/>
        <w:tab/>
        <w:t>Dječji vrtić Carić</w:t>
        <w:tab/>
        <w:tab/>
        <w:tab/>
        <w:t xml:space="preserve">  12.980.910</w:t>
      </w:r>
    </w:p>
    <w:p>
      <w:pPr>
        <w:pStyle w:val="Normal"/>
        <w:rPr/>
      </w:pPr>
      <w:r>
        <w:rPr/>
        <w:tab/>
        <w:tab/>
        <w:t>Gradska knjižnica</w:t>
        <w:tab/>
        <w:tab/>
        <w:tab/>
        <w:t xml:space="preserve">    1.462.963</w:t>
      </w:r>
    </w:p>
    <w:p>
      <w:pPr>
        <w:pStyle w:val="Normal"/>
        <w:rPr/>
      </w:pPr>
      <w:r>
        <w:rPr/>
        <w:tab/>
        <w:tab/>
        <w:t>Centar za kulturu</w:t>
        <w:tab/>
        <w:tab/>
        <w:tab/>
        <w:t xml:space="preserve">          64.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u imovinu sačinjava nefinancijska imovina (AOP 002) u iznosu od 297.564.388  i financijska imovina (AOP 063) u iznosu od 68.777.405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002 Nefinancijska imovina sastoji se od imovine     297.564.38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  <w:t>Grad Novalja</w:t>
        <w:tab/>
        <w:tab/>
        <w:tab/>
        <w:tab/>
        <w:t>283.135.873</w:t>
      </w:r>
    </w:p>
    <w:p>
      <w:pPr>
        <w:pStyle w:val="Normal"/>
        <w:rPr/>
      </w:pPr>
      <w:r>
        <w:rPr/>
        <w:tab/>
        <w:tab/>
        <w:t>Dječji vrtić Carić</w:t>
        <w:tab/>
        <w:tab/>
        <w:tab/>
        <w:t xml:space="preserve">  12.942.866</w:t>
      </w:r>
    </w:p>
    <w:p>
      <w:pPr>
        <w:pStyle w:val="Normal"/>
        <w:rPr/>
      </w:pPr>
      <w:r>
        <w:rPr/>
        <w:tab/>
        <w:tab/>
        <w:t>Gradska knjižnica</w:t>
        <w:tab/>
        <w:tab/>
        <w:tab/>
        <w:t xml:space="preserve">    1.446.684</w:t>
      </w:r>
    </w:p>
    <w:p>
      <w:pPr>
        <w:pStyle w:val="Normal"/>
        <w:rPr/>
      </w:pPr>
      <w:r>
        <w:rPr/>
        <w:tab/>
        <w:tab/>
        <w:t>Centar za kulturu</w:t>
        <w:tab/>
        <w:tab/>
        <w:tab/>
        <w:t xml:space="preserve">          38.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63 Financijska imovina sastoji se od imovine   68.777.405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Grad Novalja</w:t>
        <w:tab/>
        <w:tab/>
        <w:tab/>
        <w:tab/>
        <w:t xml:space="preserve"> 68.698.021</w:t>
      </w:r>
    </w:p>
    <w:p>
      <w:pPr>
        <w:pStyle w:val="Normal"/>
        <w:rPr/>
      </w:pPr>
      <w:r>
        <w:rPr/>
        <w:tab/>
        <w:tab/>
        <w:t>Dječji vrtić Carić</w:t>
        <w:tab/>
        <w:tab/>
        <w:tab/>
        <w:t xml:space="preserve">        38.044</w:t>
      </w:r>
    </w:p>
    <w:p>
      <w:pPr>
        <w:pStyle w:val="Normal"/>
        <w:rPr/>
      </w:pPr>
      <w:r>
        <w:rPr/>
        <w:tab/>
        <w:tab/>
        <w:t>Gradska knjižnica</w:t>
        <w:tab/>
        <w:tab/>
        <w:tab/>
        <w:t xml:space="preserve">         16.279</w:t>
      </w:r>
    </w:p>
    <w:p>
      <w:pPr>
        <w:pStyle w:val="Normal"/>
        <w:rPr/>
      </w:pPr>
      <w:r>
        <w:rPr/>
        <w:tab/>
        <w:tab/>
        <w:t>Centar za kulturu</w:t>
        <w:tab/>
        <w:tab/>
        <w:tab/>
        <w:t xml:space="preserve">         25.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čajne promjene na imovini iskazane su na AOP 010 Poslovni objekti i to povećanje imovine za 44.707.963 kuna (indeks 262,7) od čega se 32.778.008 kuna odnosi na Grad Novalju a 11.929.955 na Dječji vrtić Carić a ovo povećanje je rezultat završetka nekoliko kapitalnih projekata ( Poduzetnički inkubator Ragan, Uređenje infrastrukture poduzetnike zone Čiponjac, Kulturni centar Gozdenica, Rekonstrukcija i dogradnja dječjeg vrtića, šetnica Luke Čemeljića, Centar odbojke na pijesku Vrtić)) koji su završeni tijekom godine i stavljeni u upotrebu pa su Građevinski objekti u pripremi (AOP 052) bilježe znatno smanjenje za 40.216.508 kuna (indeks 23,9).</w:t>
      </w:r>
    </w:p>
    <w:p>
      <w:pPr>
        <w:pStyle w:val="Normal"/>
        <w:rPr/>
      </w:pPr>
      <w:r>
        <w:rPr/>
        <w:t>Za ove je objekte nabavljena i znatna oprema i namještaj (AOP 015 i AOP 021) što rezultira i povećanjem ovih stavaka u bilanci za 24 % odnosno 36% u odnosu na stanje početkom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a br. 9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veze i vlastiti izv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bveze i vlastiti izvori vlasništva na dan 31.12.2021. godine iznose 366.341.793 kuna od čega na Grad Novalju otpada 351.833.894 kuna, a na proračunske korisnike 14.507.899 kuna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KUPNO OBVEZE I VLASTITI IZVORI:</w:t>
        <w:tab/>
        <w:tab/>
        <w:t>363.341.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ad Novalja</w:t>
        <w:tab/>
        <w:tab/>
        <w:tab/>
        <w:tab/>
        <w:t>351.833.894</w:t>
      </w:r>
    </w:p>
    <w:p>
      <w:pPr>
        <w:pStyle w:val="Normal"/>
        <w:rPr/>
      </w:pPr>
      <w:r>
        <w:rPr/>
        <w:tab/>
        <w:tab/>
        <w:t>Dječji vrtić Carić</w:t>
        <w:tab/>
        <w:tab/>
        <w:tab/>
        <w:t xml:space="preserve">  12.980.910</w:t>
      </w:r>
    </w:p>
    <w:p>
      <w:pPr>
        <w:pStyle w:val="Normal"/>
        <w:rPr/>
      </w:pPr>
      <w:r>
        <w:rPr/>
        <w:tab/>
        <w:tab/>
        <w:t>Gradska knjižnica</w:t>
        <w:tab/>
        <w:tab/>
        <w:tab/>
        <w:t xml:space="preserve">    1.462.963</w:t>
      </w:r>
    </w:p>
    <w:p>
      <w:pPr>
        <w:pStyle w:val="Normal"/>
        <w:rPr/>
      </w:pPr>
      <w:r>
        <w:rPr/>
        <w:tab/>
        <w:tab/>
        <w:t>Centar za kulturu</w:t>
        <w:tab/>
        <w:tab/>
        <w:tab/>
        <w:t xml:space="preserve">          64.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u imovinu sačinjava nefinancijska imovina (AOP 002) u iznosu od 297.564.388  i financijska imovina (AOP 063) u iznosu od 68.777.405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OP 170 Obveze na dan 31.12.2021. iznose 29.946.184 kuna , od čega na Grad otpada 25.030.282 kune , a na korisnike 4.915.902 kune:</w:t>
      </w:r>
    </w:p>
    <w:p>
      <w:pPr>
        <w:pStyle w:val="Normal"/>
        <w:ind w:left="708" w:firstLine="708"/>
        <w:rPr/>
      </w:pPr>
      <w:r>
        <w:rPr/>
        <w:t xml:space="preserve">AOP 170  OBVEZE </w:t>
        <w:tab/>
        <w:t>:</w:t>
        <w:tab/>
        <w:tab/>
        <w:t xml:space="preserve">   29.946.184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>Grad Novalja</w:t>
        <w:tab/>
        <w:tab/>
        <w:tab/>
        <w:tab/>
        <w:t xml:space="preserve">   25.030.282</w:t>
      </w:r>
    </w:p>
    <w:p>
      <w:pPr>
        <w:pStyle w:val="Normal"/>
        <w:rPr/>
      </w:pPr>
      <w:r>
        <w:rPr/>
        <w:tab/>
        <w:tab/>
        <w:t>Dječji vrtić Carić</w:t>
        <w:tab/>
        <w:tab/>
        <w:tab/>
        <w:t xml:space="preserve">     4.913.008</w:t>
      </w:r>
    </w:p>
    <w:p>
      <w:pPr>
        <w:pStyle w:val="Normal"/>
        <w:rPr/>
      </w:pPr>
      <w:r>
        <w:rPr/>
        <w:tab/>
        <w:tab/>
        <w:t>Gradska knjižnica</w:t>
        <w:tab/>
        <w:t xml:space="preserve">                                    2.894</w:t>
        <w:tab/>
        <w:tab/>
        <w:t xml:space="preserve">    </w:t>
      </w:r>
    </w:p>
    <w:p>
      <w:pPr>
        <w:pStyle w:val="Normal"/>
        <w:rPr/>
      </w:pPr>
      <w:r>
        <w:rPr/>
        <w:tab/>
        <w:tab/>
        <w:t>Centar za kulturu</w:t>
        <w:tab/>
        <w:tab/>
        <w:tab/>
        <w:t xml:space="preserve">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231 Ukupni vlastiti izvori na dan 31.12.2021. iznose 336.395.609 od čega na Grad Novalju otpada 326.803.612 kuna , a na korisnike 9.591.997 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Grad Novalja</w:t>
        <w:tab/>
        <w:tab/>
        <w:tab/>
        <w:tab/>
        <w:t>326.803.612</w:t>
      </w:r>
    </w:p>
    <w:p>
      <w:pPr>
        <w:pStyle w:val="Normal"/>
        <w:rPr/>
      </w:pPr>
      <w:r>
        <w:rPr/>
        <w:tab/>
        <w:tab/>
        <w:t>Dječji vrtić Carić</w:t>
        <w:tab/>
        <w:tab/>
        <w:tab/>
        <w:t xml:space="preserve">    8.067.902</w:t>
      </w:r>
    </w:p>
    <w:p>
      <w:pPr>
        <w:pStyle w:val="Normal"/>
        <w:rPr/>
      </w:pPr>
      <w:r>
        <w:rPr/>
        <w:tab/>
        <w:tab/>
        <w:t>Gradska knjižnica</w:t>
        <w:tab/>
        <w:tab/>
        <w:tab/>
        <w:t xml:space="preserve">    1.460.069</w:t>
      </w:r>
    </w:p>
    <w:p>
      <w:pPr>
        <w:pStyle w:val="Normal"/>
        <w:rPr/>
      </w:pPr>
      <w:r>
        <w:rPr/>
        <w:tab/>
        <w:tab/>
        <w:t>Centar za kulturu</w:t>
        <w:tab/>
        <w:tab/>
        <w:tab/>
        <w:t xml:space="preserve">          64.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ŠKA UZ OBVEZ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a br.1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tanje obveza na početku izvještajnog razdoblja je iznosilo 33.250.511 kuna . U izvještajnom razdoblju je povećan iznos ukupnih obveza za 60.243.737 kuna, dok je u istom razdoblju podmireno 63.548.065  kuna dospjelih obveza.</w:t>
      </w:r>
    </w:p>
    <w:p>
      <w:pPr>
        <w:pStyle w:val="Normal"/>
        <w:rPr/>
      </w:pPr>
      <w:r>
        <w:rPr/>
        <w:t>Stanje obveza na kraju izvještajnog razdoblja iznosi 29.946.183 kuna (od čega  na obveze za financijsku imovinu – obveze po kreditima otpada 24.297.834 kuna) a iste po korisnicima iznose :</w:t>
      </w:r>
    </w:p>
    <w:p>
      <w:pPr>
        <w:pStyle w:val="Normal"/>
        <w:ind w:left="708" w:firstLine="708"/>
        <w:rPr/>
      </w:pPr>
      <w:r>
        <w:rPr/>
        <w:t>Grad Novalja</w:t>
        <w:tab/>
        <w:tab/>
        <w:tab/>
        <w:tab/>
        <w:t xml:space="preserve">  25.030.282</w:t>
      </w:r>
    </w:p>
    <w:p>
      <w:pPr>
        <w:pStyle w:val="Normal"/>
        <w:rPr/>
      </w:pPr>
      <w:r>
        <w:rPr/>
        <w:tab/>
        <w:tab/>
        <w:t>Dječji vrtić Carić</w:t>
        <w:tab/>
        <w:tab/>
        <w:tab/>
        <w:t xml:space="preserve">    4.913.007</w:t>
      </w:r>
    </w:p>
    <w:p>
      <w:pPr>
        <w:pStyle w:val="Normal"/>
        <w:rPr/>
      </w:pPr>
      <w:r>
        <w:rPr/>
        <w:tab/>
        <w:tab/>
        <w:t>Gradska knjižnica</w:t>
        <w:tab/>
        <w:tab/>
        <w:tab/>
        <w:t xml:space="preserve">           2.894</w:t>
      </w:r>
    </w:p>
    <w:p>
      <w:pPr>
        <w:pStyle w:val="Normal"/>
        <w:rPr/>
      </w:pPr>
      <w:r>
        <w:rPr/>
        <w:tab/>
        <w:tab/>
        <w:t>Centar za kulturu</w:t>
        <w:tab/>
        <w:tab/>
        <w:tab/>
        <w:t xml:space="preserve">                 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ILJEŠKA UZ IZVJEŠTAJ O PROMJENAMA U VRIJEDNOSTI I OBUJMU IMOVINE I OBVE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lješka br. 1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znos povećanja se odnosi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acije spremnika za odvojeno prikupljanje otpada od strane Fonda za zaštitu okoliša i energetsku učinkovitost u vrijednosti 1.735.463 k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acija knjižne građe Ministarstva kulture Gradskoj knjižnici Novalja u vrijednosti 93.963 kuna</w:t>
      </w:r>
    </w:p>
    <w:p>
      <w:pPr>
        <w:pStyle w:val="Normal"/>
        <w:jc w:val="both"/>
        <w:rPr/>
      </w:pPr>
      <w:r>
        <w:rPr/>
        <w:t xml:space="preserve">Iznos smanjenja se odnosi n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knjiženje sadašnje vrijed. dugotrajne imovine koja je uništena =399,00 k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obreni popusti odnosno oslobađanje od plaćanja komunalnog doprinosa u ukupnom iznosu od =883.180  k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knjiženja knjiga i opreme u Gradskoj knjižnici Novalja u vrijednosti 192.954 kun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LJEŠKE UZ IZVJEŠTAJ O RASHODIMA PREMA FUNKCIJSKOJ KLASIFIKACIJI (RAS-funkcijski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ilješka br. 12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zvještaj prikazuje ukupne rashode poslovanja (AOP 407) iz obrasca PR-RAS razvrstane prema funkcijskoj klasifikacij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rashodi iz ovog izvještaja (AOP137) manji su u odnosu na 2020. godinu za 26,4 % jer su 2020. godine bili znatno veća  ulaganja u kapitalne projekte započete ranijih god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lješka br. 1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Stanje po kreditnim zaduženjima</w:t>
      </w:r>
      <w:r>
        <w:rPr/>
        <w:t xml:space="preserve"> Grada Novalje sa 31.12.2021. iznosi 19.417.900 kn a odnosi se na:</w:t>
      </w:r>
    </w:p>
    <w:p>
      <w:pPr>
        <w:pStyle w:val="Normal"/>
        <w:jc w:val="both"/>
        <w:rPr/>
      </w:pPr>
      <w:r>
        <w:rPr/>
        <w:t xml:space="preserve">Dugoročni kredit HBOR-a (za kulturni centar Gozdenica) </w:t>
        <w:tab/>
        <w:t xml:space="preserve"> </w:t>
        <w:tab/>
        <w:t xml:space="preserve">  =8.100.0000 kn</w:t>
      </w:r>
    </w:p>
    <w:p>
      <w:pPr>
        <w:pStyle w:val="Normal"/>
        <w:jc w:val="both"/>
        <w:rPr/>
      </w:pPr>
      <w:r>
        <w:rPr/>
        <w:t xml:space="preserve">Dugoročni kredit Erste banka (za EU projekte) </w:t>
        <w:tab/>
        <w:tab/>
        <w:tab/>
        <w:t xml:space="preserve">   =4.162,500 kn</w:t>
      </w:r>
    </w:p>
    <w:p>
      <w:pPr>
        <w:pStyle w:val="Normal"/>
        <w:jc w:val="both"/>
        <w:rPr/>
      </w:pPr>
      <w:r>
        <w:rPr/>
        <w:t>Kratkoročna pozajmica PBZ do 1 godine</w:t>
        <w:tab/>
        <w:tab/>
        <w:tab/>
        <w:tab/>
        <w:t xml:space="preserve">   =4.000.000 kn</w:t>
      </w:r>
    </w:p>
    <w:p>
      <w:pPr>
        <w:pStyle w:val="Normal"/>
        <w:jc w:val="both"/>
        <w:rPr/>
      </w:pPr>
      <w:r>
        <w:rPr/>
        <w:t xml:space="preserve">Beskamatni zajam Ministarstva financija </w:t>
        <w:tab/>
        <w:tab/>
        <w:tab/>
        <w:tab/>
        <w:t xml:space="preserve">   =3.155.400 k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nje po kreditnom zaduženju Dječjeg vrtića „Carić“ Novalja</w:t>
      </w:r>
      <w:r>
        <w:rPr/>
        <w:t xml:space="preserve">  (po kojem je Grad Novalja dao jamstvo) sa 31.12.2021. iznosi  4.879.934  kuna , a taj kredit se odnosi na projekt Dogradnje dječjeg vrtića i jas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ijekom 2021. Grad Novalja  nije davao nova jamstva i suglasnosti proračunskim korisnicima odnosno trgovačkim društvima za zaduženje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anoj suglasnosti na zaduženje iz 2017. godine komunalnom društvu Arburoža na kreditno zaduženje za dogradnju i opremanje poslovne zgrade i širenje groblja sa danom 31.12.2021. komunalnom društvu Arburoža d.o.o. je ostalo  za otplatu glavnice :2.515.182,92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 danoj suglasnosti na zaduženje iz 2020. godine komunalnom društvu Komunalije Novalja na kreditno zaduženje za financiranje projekta „Poboljšanje vodno-komunalne infrastrukture aglomeracije Novalja“ kreditna sredstva se još uvijek povlače , a do 31.12.2021. iskorišten je kredit u iznosu od 6.216.031,08 kn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Bilješka br. 14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GLED SUDSKIH SPOROVA STANJE 31.12.2021. GRAD NOVALJA JE TUŽE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is sudskih sporova koji uz ispunjenje određenih uvjeta mogu postati obveza Grada Novalje – stanje na dan 31.12.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23"/>
        <w:gridCol w:w="3861"/>
        <w:gridCol w:w="169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ŽENIK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 SPORA (u KN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osob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naknade štete, vodi se pred Općinskim sudom u Zadru, Stalna služba u Pag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4.962,00 kn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na osob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naknade štete, vodi se pred Trgovačkim sudom u Zadr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.871,0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osoba, pravna osob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predaje u posjed podredno radi isplate, vodi se pred Trgovačkim sudom u Rij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7.559,4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na osob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isplate, vodi se pred Trgovačkim sudom u Rij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7,5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osob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isplate, vodi se pred Općinskim sudom u Zadru, Stalna služba u Pag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0,0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na osob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naknade štete, vodi se pred Trgovačkim sudom u Rije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9.138,00</w:t>
            </w:r>
          </w:p>
        </w:tc>
      </w:tr>
      <w:tr>
        <w:trPr>
          <w:trHeight w:val="4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2.198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Novalji, 03. ožujka  2022.</w:t>
      </w:r>
    </w:p>
    <w:p>
      <w:pPr>
        <w:pStyle w:val="Normal"/>
        <w:jc w:val="both"/>
        <w:rPr/>
      </w:pPr>
      <w:r>
        <w:rPr/>
        <w:t>Klasa: 400-04/22-01/01</w:t>
      </w:r>
    </w:p>
    <w:p>
      <w:pPr>
        <w:pStyle w:val="Normal"/>
        <w:jc w:val="both"/>
        <w:rPr/>
      </w:pPr>
      <w:r>
        <w:rPr/>
        <w:t>Urbroj: 2125-06-01/01-22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e izradila:</w:t>
        <w:tab/>
      </w:r>
    </w:p>
    <w:p>
      <w:pPr>
        <w:pStyle w:val="Normal"/>
        <w:jc w:val="both"/>
        <w:rPr/>
      </w:pPr>
      <w:r>
        <w:rPr/>
        <w:t>Pomoćnik pročelnika Upravnog odjela</w:t>
      </w:r>
    </w:p>
    <w:p>
      <w:pPr>
        <w:pStyle w:val="Normal"/>
        <w:jc w:val="both"/>
        <w:rPr/>
      </w:pPr>
      <w:r>
        <w:rPr/>
        <w:t>za poslove lokalne samouprave i uprave:</w:t>
      </w:r>
    </w:p>
    <w:p>
      <w:pPr>
        <w:pStyle w:val="Normal"/>
        <w:jc w:val="both"/>
        <w:rPr/>
      </w:pPr>
      <w:r>
        <w:rPr/>
        <w:t xml:space="preserve">Spomenka Tamaru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konski predstav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radonačel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van  Dab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7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6:00Z</dcterms:created>
  <dc:creator>Spomenka</dc:creator>
  <dc:description/>
  <cp:keywords/>
  <dc:language>en-US</dc:language>
  <cp:lastModifiedBy>Spomenka</cp:lastModifiedBy>
  <cp:lastPrinted>2022-03-09T09:11:00Z</cp:lastPrinted>
  <dcterms:modified xsi:type="dcterms:W3CDTF">2022-03-09T08:33:00Z</dcterms:modified>
  <cp:revision>18</cp:revision>
  <dc:subject/>
  <dc:title>GRAD NOVALJA                             MATIČNI BROJ: 0403253</dc:title>
</cp:coreProperties>
</file>