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Na temelju članka 4. stavak 2. Zakona o zaštiti od požara (Narodne novine br. 92/10), članka 44. stavak 1. točka 4. Zakona o komunalno gospodarstvu (Narodne novine br. 68/18) te članka 32. Statuta Grada Novalje (»Županijski glasnik« Ličko-senjske županije broj 12/09, 7/13, 10/13, 18/13,5/14-pročišćeni tekst, 16/16, 4/18 i </w:t>
      </w:r>
      <w:r>
        <w:rPr>
          <w:color w:val="000000"/>
        </w:rPr>
        <w:t>20/19</w:t>
      </w:r>
      <w:r>
        <w:rPr/>
        <w:t>) Gradsko vijeće Grada Novalje, na sjednici održanoj dana_____________   godine, donosi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left="0" w:right="5" w:hanging="0"/>
        <w:jc w:val="center"/>
        <w:rPr>
          <w:b/>
          <w:b/>
        </w:rPr>
      </w:pPr>
      <w:r>
        <w:rPr>
          <w:b/>
        </w:rPr>
        <w:t xml:space="preserve">O D L U K U </w:t>
      </w:r>
    </w:p>
    <w:p>
      <w:pPr>
        <w:pStyle w:val="Normal"/>
        <w:spacing w:lineRule="auto" w:line="240" w:before="0" w:after="120"/>
        <w:ind w:left="0" w:right="6" w:hanging="0"/>
        <w:jc w:val="center"/>
        <w:rPr>
          <w:b/>
          <w:b/>
        </w:rPr>
      </w:pPr>
      <w:r>
        <w:rPr>
          <w:b/>
        </w:rPr>
        <w:t xml:space="preserve">o obavljanju dimnjačarskih poslova </w:t>
      </w:r>
    </w:p>
    <w:p>
      <w:pPr>
        <w:pStyle w:val="Normal"/>
        <w:spacing w:lineRule="auto" w:line="240" w:before="0" w:after="120"/>
        <w:ind w:left="3402" w:right="6" w:hanging="0"/>
        <w:rPr>
          <w:b/>
          <w:b/>
        </w:rPr>
      </w:pPr>
      <w:r>
        <w:rPr>
          <w:b/>
        </w:rPr>
        <w:t>- P R I J E D L O G -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0" w:after="120"/>
        <w:ind w:left="0" w:right="0" w:hanging="0"/>
        <w:jc w:val="both"/>
        <w:rPr/>
      </w:pPr>
      <w:r>
        <w:rPr/>
        <w:t xml:space="preserve">OPĆE ODREDBE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1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Ovom Odlukom uređuje se organizacija i način obavljanja dimnjačarskih poslova na području Grada Novalje, rokovi čišćenja i kontrole dimnjaka i uređaja za loženje u svrhu održavanja njihove funkcionalne ispravnosti te nadzor nad obavljanjem tih poslo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Obavljanje dimnjačarskih poslova kao komunalna djelatnost organizira se u cilju zaštite života ljudi i imovine, a radi sprječavanja opasnosti od požara, eksplozija, trovanja i zagađivanja zraka u građevinama i prostorima koji koriste dimovodne objekt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 xml:space="preserve">Dimnjačarski poslovi kao komunalna djelatnost obavljaju se kontinuirano, u skladu sa odredbama zakonskih i podzakonskih propisa, ove Odluke te pravilima struke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2. </w:t>
      </w:r>
    </w:p>
    <w:p>
      <w:pPr>
        <w:pStyle w:val="Odlomakpopisa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 xml:space="preserve">Pod dimnjačarskim poslovima podrazumijeva se čišćenje i kontrola dimnjaka, dimovoda i uređaja za loženje u građevinama. </w:t>
      </w:r>
    </w:p>
    <w:p>
      <w:pPr>
        <w:pStyle w:val="Odlomakpopisa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 xml:space="preserve">Poslovima iz stavka 1. ovoga članka smatraju se osobito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provjera ispravnosti i funkcioniranja dimnjaka i uređaja za loženje, uređaja ili otvora za opskrbu zraka za izgaranje i odvod dimnih plino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 xml:space="preserve">obavljanje redovnih i izvanrednih pregleda dimnjaka i uređaja za loženj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 xml:space="preserve">čišćenje dimnjaka i uređaja za loženj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pregled dimnjaka kod priključenja novog trošila ili ventilacij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čišćenje i ispitivanje ventilacijskih i sličnih uređaj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snimanje unutrašnjosti dimnjaka i spojnih dijelo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spaljivanje i vađenje čađe iz dimovodnih objekt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kontrola priključka trošil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čišćenje dimovodnih (priključnih) cijev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pregled dimovodnih objekata tijekom gradnje, rekonstrukcije ili sanacije te izdavanje suglasnosti na izvedbeno tehničku dokumentacij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čišćenje ložišnih uređaja (kotlova, kamina, peći, štednjaka, peći za spaljivanje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>kontrola ložišta i ispitivanje emisije plinov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40" w:before="0" w:after="120"/>
        <w:ind w:left="142" w:right="0" w:hanging="0"/>
        <w:rPr/>
      </w:pPr>
      <w:r>
        <w:rPr/>
        <w:t xml:space="preserve">poduzimanje mjera za sprječavanje opasnosti od požara, eksplozija, trovanja, te zagađivanja zraka, kako ne bi nastupile štetne posljedice zbog neispravnosti dimnjaka i uređaja za loženje. </w:t>
      </w:r>
    </w:p>
    <w:p>
      <w:pPr>
        <w:pStyle w:val="Odlomakpopisa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>
          <w:color w:val="000000"/>
        </w:rPr>
        <w:t>Dimovodnim objektima, u smislu ove Odluke,  smatraju se dimnjaci i uređaji za loženj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4)</w:t>
        <w:tab/>
        <w:t xml:space="preserve">Dimnjakom, u smislu ove Odluke, smatra se usponski dimovodni kanal, sabirnica čađe, priključna cijev uređaja za loženje, uređaj ili otvor za opskrbu zrakom za izgaranje i odvod dimnih plinova i drugi dijelovi dimnjaka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5)</w:t>
        <w:tab/>
        <w:t>Uređaji za loženje, u smislu ove Odluke, su uređaji za izgaranje krutih, tekućih ili plinovitih tvari, priključeni na dimovodni objekt ili uređaji za odvod ispušnih plinov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6)</w:t>
        <w:tab/>
        <w:t>Korisnici dimnjačarske usluge, u smislu ove Odluke, su vlasnici, posjednici, upravitelji zgrade i ostali korisnici građevina, stanova, poslovnih prostora i drugih objekata u kojima se nalaze dimovodni objekti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0" w:after="120"/>
        <w:ind w:left="0" w:right="5" w:hanging="0"/>
        <w:rPr/>
      </w:pPr>
      <w:r>
        <w:rPr/>
        <w:t>ORGANIZACIJA I NAČIN OBAVLJANJA DIMNJAČARSKE SLUŽBE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3" w:hanging="0"/>
        <w:jc w:val="center"/>
        <w:rPr/>
      </w:pPr>
      <w:r>
        <w:rPr>
          <w:b/>
        </w:rPr>
        <w:t>Članak 3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 xml:space="preserve">Područje Grada Novalje jedno je dimnjačarsko područje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2)</w:t>
        <w:tab/>
        <w:t>Dimnjačarske poslove može obavljati pravna ili fizička osoba – obrtnik koja je registrirana za obavljanje te djelatnost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3)</w:t>
        <w:tab/>
        <w:t>Osobe iz stavka 2. ovog članka dimnjačarske poslove mogu obavljati isključivo na temelju  sklopljenog ugovora o koncesiji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4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Davatelj koncesije na području Grada Novalje je Gradsko vijeće Grada Novalj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Postupak davanja koncesije provodi se sukladno odredbama Zakona o koncesijama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Stručno povjerenstvo za koncesiju imenuje Gradonačelnik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/>
      </w:pPr>
      <w:r>
        <w:rPr/>
        <w:t>(4)</w:t>
        <w:tab/>
        <w:t xml:space="preserve">Koncesija za obavljanje dimnjačarskih poslova daje se na 5 (pet) godina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5.  </w:t>
      </w:r>
    </w:p>
    <w:p>
      <w:pPr>
        <w:pStyle w:val="Odlomakpopisa"/>
        <w:numPr>
          <w:ilvl w:val="0"/>
          <w:numId w:val="6"/>
        </w:numPr>
        <w:spacing w:lineRule="auto" w:line="240" w:before="0" w:after="120"/>
        <w:ind w:left="425" w:right="6" w:hanging="425"/>
        <w:contextualSpacing w:val="false"/>
        <w:rPr/>
      </w:pPr>
      <w:r>
        <w:rPr/>
        <w:t>Koncesionar za koncesiju plaća Gradu Novalji godišnju naknadu.</w:t>
      </w:r>
    </w:p>
    <w:p>
      <w:pPr>
        <w:pStyle w:val="Odlomakpopisa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120"/>
        <w:ind w:left="0" w:right="4" w:hanging="0"/>
        <w:contextualSpacing w:val="false"/>
        <w:rPr/>
      </w:pPr>
      <w:r>
        <w:rPr/>
        <w:t>Postupak davanja koncesije, sadržaj dokumentacije za nadmetanje, kriterij za odabir najpovoljnije ponude, određivanje iznosa naknade za koncesiju, donošenje odluke o dodjeli koncesije i zaključivanje ugovora o koncesiji za obavljanje dimnjačarskih poslova na području Grada, provodi se sukladno važećim odredbama Zakona o komunalnom gospodarstvu, Zakona o koncesijama, te Odluke o obavljanju dimnjačarskih poslova kojima se uređuje koncesija.</w:t>
      </w:r>
    </w:p>
    <w:p>
      <w:pPr>
        <w:pStyle w:val="Normal"/>
        <w:spacing w:lineRule="auto" w:line="240" w:before="0" w:after="120"/>
        <w:ind w:left="0" w:right="0" w:hanging="0"/>
        <w:jc w:val="center"/>
        <w:rPr/>
      </w:pPr>
      <w:r>
        <w:rPr>
          <w:b/>
        </w:rPr>
        <w:t>Članak 6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/>
      </w:pPr>
      <w:r>
        <w:rPr>
          <w:color w:val="000000"/>
        </w:rPr>
        <w:t>(1)</w:t>
        <w:tab/>
        <w:t>Koncesionar obavlja dimnjačarske poslove na temelju poziva Korisnika uslug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/>
      </w:pPr>
      <w:r>
        <w:rPr>
          <w:color w:val="000000"/>
        </w:rPr>
        <w:t>(2)</w:t>
        <w:tab/>
        <w:t>Na temelju odrađenih poslova u jednoj kalendarskoj godini, Koncesionar je obvezan izraditi Izvještaj o rad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/>
      </w:pPr>
      <w:r>
        <w:rPr>
          <w:color w:val="000000"/>
        </w:rPr>
        <w:t>(3)</w:t>
        <w:tab/>
        <w:t>Izvještaj o radu sadrži popis svih obavljenih dimnjačarskih usluga po datumu obavljanja pojedine usluge, po vrsti usluge te adresi objekt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/>
      </w:pPr>
      <w:r>
        <w:rPr>
          <w:color w:val="000000"/>
        </w:rPr>
        <w:t>(4)</w:t>
        <w:tab/>
        <w:t>Izvještaj o radu za prethodnu godinu koncesionar dostavlja upravnom odjelu Grada Novalje nadležnom za komunalno gospodarstvo (u daljnjem tekstu: Upravni odjel) najkasnije do početka ogrjevne sezo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/>
      </w:pPr>
      <w:r>
        <w:rPr>
          <w:color w:val="000000"/>
        </w:rPr>
        <w:t>(5)</w:t>
        <w:tab/>
        <w:t>Ogrjevnom sezonom, u smislu ove Odluke, smatra se razdoblje od 1. studenog tekuće godine do 31. ožujka sljedeće godin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40" w:before="0" w:after="120"/>
        <w:ind w:left="0" w:right="3" w:hanging="0"/>
        <w:jc w:val="center"/>
        <w:rPr/>
      </w:pPr>
      <w:r>
        <w:rPr>
          <w:b/>
        </w:rPr>
        <w:t>Članak 7</w:t>
      </w:r>
      <w:r>
        <w:rPr/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>
          <w:color w:val="000000"/>
        </w:rPr>
      </w:pPr>
      <w:r>
        <w:rPr>
          <w:color w:val="000000"/>
        </w:rPr>
        <w:t>(1)</w:t>
        <w:tab/>
        <w:t>Korisnici dimnjačarske usluge dužni su sukladno propisima, tehničkim normativima, normama i uputama proizvođača održavati u ispravnom stanju dimnjake, dimovode i uređaje za loženje u građevinam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>
          <w:color w:val="000000"/>
        </w:rPr>
      </w:pPr>
      <w:r>
        <w:rPr>
          <w:color w:val="000000"/>
        </w:rPr>
        <w:t>(2)</w:t>
        <w:tab/>
        <w:t>Korisnici dimnjačarske usluge dužni su voditi brigu da se dimnjaci i uređaji za loženje redovito čiste i održavaju u ispravnom stanju sukladno pozitivnim propisim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>
          <w:color w:val="000000"/>
        </w:rPr>
        <w:t>(3)</w:t>
      </w:r>
      <w:r>
        <w:rPr>
          <w:rFonts w:eastAsia="TimesNewRomanPSMT;Microsoft YaHei"/>
          <w:color w:val="000000"/>
          <w:szCs w:val="24"/>
        </w:rPr>
        <w:tab/>
        <w:t>Č</w:t>
      </w:r>
      <w:r>
        <w:rPr>
          <w:color w:val="000000"/>
        </w:rPr>
        <w:t>išćenju ne podliježu dimnjaci, dimovodi i uređaji za loženje u građevinama u domaćinstvima koji se ne koriste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8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>(1) Korisnik usluge, po obavljenom pozivu, dužan je Koncesionaru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120"/>
        <w:ind w:left="142" w:right="0" w:hanging="0"/>
        <w:jc w:val="left"/>
        <w:rPr/>
      </w:pPr>
      <w:r>
        <w:rPr/>
        <w:t>-</w:t>
        <w:tab/>
        <w:t>omogućiti pregled i čišćenje dimnjaka i uređaja za loženje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120"/>
        <w:ind w:left="142" w:right="0" w:hanging="0"/>
        <w:jc w:val="left"/>
        <w:rPr/>
      </w:pPr>
      <w:r>
        <w:rPr/>
        <w:t>-</w:t>
        <w:tab/>
        <w:t>dati podatak o broju i vrsti dimnjaka i uređaja za loženje,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(2) Radi ispravnog pregleda i čišćenja dimnjaka pristup do vratašca, priključaka, kape dimnjaka i ostalih dijelova dimnjaka mora uvijek biti slobodan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9. </w:t>
      </w:r>
    </w:p>
    <w:p>
      <w:pPr>
        <w:pStyle w:val="Odlomakpopis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0" w:right="6" w:hanging="0"/>
        <w:contextualSpacing w:val="false"/>
        <w:rPr/>
      </w:pPr>
      <w:r>
        <w:rPr>
          <w:color w:val="000000"/>
        </w:rPr>
        <w:t>Koncesionar je dužan, po pozivu Korisnika usluge, istog obavijestiti o danu i vremenu dolaska na mjesto obavljanja djelatnosti, pozivom na telefon ili dostavom pisane obavijesti u poštanski sandučić ili na drugo vidno mjesto u zgradi Korisnika usluge (oglasna ploča i sl.) i to najmanje tri dana prije početka obavljanja dimnjačarskih usluga.</w:t>
      </w:r>
    </w:p>
    <w:p>
      <w:pPr>
        <w:pStyle w:val="Odlomakpopisa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40" w:before="0" w:after="120"/>
        <w:ind w:left="0" w:right="3" w:hanging="0"/>
        <w:contextualSpacing w:val="false"/>
        <w:rPr/>
      </w:pPr>
      <w:r>
        <w:rPr/>
        <w:t xml:space="preserve">Pri obavljanju dimnjačarskih poslova Koncesionar je dužan uslugu čišćenja obaviti na način kojim se korisniku ne nanosi šteta, te je otpadni materijal i čađu nastalu uslijed kontrole i čišćenja dimnjaka i uređaja za loženje dužan očistiti i ukloniti na propisani način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4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Članak 10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 xml:space="preserve">Ako Koncesionar utvrdi da na dimnjaku i/ili uređaju za loženje postoje nedostaci, pisano će o tome obavijestiti Korisnika usluge, pozvati ga da ukloni nedostatke te mu za isto ostaviti primjereni rok.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 xml:space="preserve">(2) </w:t>
        <w:tab/>
        <w:t>Ako se nedostaci iz stavka 1. ovoga članka ne uklone u ostavljenom roku ili se isti nedostatak ponovo utvrdi pri sljedećem čišćenju i pregledu dimnjaka Koncesionar će o tome obavijestiti Upravni odjel, a ako se radi o uređaju za loženje na plinovito gorivo i operatera plin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 xml:space="preserve">(3) </w:t>
        <w:tab/>
        <w:t>Ako Koncesionar utvrdi postojanje neposredne opasnosti za živote ljudi i imovinu, koja može nastati daljnjom upotrebom dimnjaka i/ili uređaja za loženje, obavijestit će bez odgode o tome nadležno inspekcijsko tijelo za zaštitu od požara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/>
      </w:pPr>
      <w:r>
        <w:rPr>
          <w:b/>
        </w:rPr>
        <w:t>Članak 11.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Koncesionar je dužan voditi evidenciju o pregledu i čišćenju dimnjaka te obavljenim radovim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jc w:val="left"/>
        <w:rPr/>
      </w:pPr>
      <w:r>
        <w:rPr/>
        <w:t>(2)</w:t>
        <w:tab/>
        <w:t>Evidencija iz stavka 1. ovoga članka vodi se za svaku zgradu posebno, a sadrži: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ulicu i kućni broj (po potrebi ulaz),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ime i prezime ili naziv Korisnika usluge odnosno upravitelja zgrade, te njegovu adresu ako se ona razlikuje u odnosu na adresu zgrade,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oznaku dimnjaka koji se pregledavaju i čiste,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datum obavljanja dimnjačarskih poslova,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vrstu i datum izvođenja radova na dimnjaku,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nalaz,</w:t>
      </w:r>
    </w:p>
    <w:p>
      <w:pPr>
        <w:pStyle w:val="Normal"/>
        <w:spacing w:lineRule="auto" w:line="240" w:before="0" w:after="120"/>
        <w:ind w:left="142" w:right="0" w:hanging="0"/>
        <w:jc w:val="left"/>
        <w:rPr/>
      </w:pPr>
      <w:r>
        <w:rPr/>
        <w:t>- potpis dimnjačara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-</w:t>
        <w:tab/>
        <w:t xml:space="preserve">potpis Korisnika usluge, odnosno predstavnika stanara kao potvrdu obavljenih  dimnjačarskih poslova. 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12.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Zaposlenici Koncesionara (u daljnjem tekstu: dimnjačari) tijekom obavljanja  dimnjačarskih poslova moraju kod sebe imati identifikacijske dokumente s kojima mogu, na zahtjev Korisnika usluge ili komunalnog redara, dokazati da su djelatnici Koncesionara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/>
      </w:pPr>
      <w:r>
        <w:rPr>
          <w:b/>
        </w:rPr>
        <w:t>Članak 13.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>
          <w:color w:val="000000"/>
        </w:rPr>
        <w:t>(1)</w:t>
        <w:tab/>
        <w:t>U svrhu održavanja dimnjaka i uređaja za loženje Koncesionar, na poziv Korisnika usluge, provodi redovite i izvanredne preglede i čišćenja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Redoviti pregledi u svrhu održavanja dimnjaka provode se na način određen projektom građevine i pozitivnim propisima, najmanje jedanput godišnj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>
          <w:color w:val="000000"/>
        </w:rPr>
        <w:t>(2)</w:t>
        <w:tab/>
        <w:t xml:space="preserve">Redoviti pregled obveza je Korisnika usluge, a obavlja se pozivom od strane Korisnika usluge prema Koncesionaru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3)</w:t>
        <w:tab/>
        <w:t>Redoviti pregled uključuje najmanje: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- vizualni pregled, u kojeg je uključeno utvrđivanje položaja i veličine pukotina te drugih oštećenja bitnih za očuvanje tehničkih svojstva dimnjaka i uređaja za loženje,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- tlačnu probu u slučaju sumnje,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- usklađenost dimnjaka i uređaja za loženj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4)</w:t>
        <w:tab/>
        <w:t>Na način utvrđen u stavku 3. ovoga članka obavlja se i pregled dimnjaka prije prve upotrebe uređaja za loženje, odnosno prije ponovne uporabe, ako dimnjak nije bio u uporabi dulje od godinu dana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(5) Prigodom pregleda dimnjaka, dimnjak se obavezno čisti na način koji je primjeren vrsti dimnjaka (mehanički i/ili na drugi način).</w:t>
      </w:r>
    </w:p>
    <w:p>
      <w:pPr>
        <w:pStyle w:val="Normal"/>
        <w:spacing w:lineRule="auto" w:line="240" w:before="0" w:after="12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15. 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>
          <w:color w:val="000000"/>
        </w:rPr>
        <w:t>Izvanredni pregled dimnjaka obveza je Korisnika usluge, a provodi se prije svake promjene uređaja za loženje ili promjene goriva, nakon svakog izvanrednog događaja koji može utjecati na tehnička svojstva dimnjaka ili izaziva sumnju u uporabljivost dimnjaka, o čemu je Korisnik usluge dužan obavijestiti Koncesionara.</w:t>
      </w:r>
    </w:p>
    <w:p>
      <w:pPr>
        <w:pStyle w:val="Odlomakpopisa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40" w:before="0" w:after="120"/>
        <w:ind w:left="10" w:right="0" w:hanging="0"/>
        <w:contextualSpacing w:val="false"/>
        <w:rPr/>
      </w:pPr>
      <w:r>
        <w:rPr/>
        <w:t xml:space="preserve">Izvanredni pregled dimnjaka provodi se i po zahtjevu inspektora za zaštitu od požara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16. </w:t>
      </w:r>
    </w:p>
    <w:p>
      <w:pPr>
        <w:pStyle w:val="Odlomakpopisa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>
          <w:color w:val="000000"/>
        </w:rPr>
        <w:t>Pregled i čišćenje uređaja za loženje (peći, etažna ložišta, predtlačni kotlovi za centralna grijanja, industrijski izmjenjivači topline i termoenergetski kotlovi) obveza je Korisnika usluge, a izvodi se sukladno pozitivnim propisima i pravilima struke, a u svrhu očuvanja i zaštite okoliša, te zaštite od požara.</w:t>
      </w:r>
    </w:p>
    <w:p>
      <w:pPr>
        <w:pStyle w:val="Odlomakpopisa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Pregled i čišćenje uređaja za loženje obavlja se najmanje jedanput godišnje, a po potrebi i češće, ovisno o vrsti i namjeni uređaja za loženje, vrsti goriva i stvarnom vremenu rada uređaja za loženj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345" w:right="0" w:hanging="360"/>
        <w:rPr/>
      </w:pPr>
      <w:r>
        <w:rPr/>
        <w:t>Obveznoj kontroli i čišćenju ne podliježu dimnjaci i uređaji za loženje koji se ne koriste.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17. 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Kod dimnjaka koje nije moguće temeljito očistiti, izvršit će se spaljivanje čađe.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Spaljivanje čađe obavlja se uz mjere opreza u skladu s propisima o zaštiti od požara na najpovoljnijem mjestu u dimnjaku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3)</w:t>
        <w:tab/>
        <w:t>Spaljivanje čađe ne smije se obavljati za vrijeme jakog vjetra i visokih temperatura zrak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4)</w:t>
        <w:tab/>
        <w:t>O spaljivanju čađe Koncesionar je dužan obavijestiti DVD Novalja i ostale korisnike zgrade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Heading1"/>
        <w:spacing w:lineRule="auto" w:line="240" w:before="0" w:after="120"/>
        <w:ind w:left="0" w:right="5" w:hanging="0"/>
        <w:rPr/>
      </w:pPr>
      <w:r>
        <w:rPr/>
        <w:t>CJENIK DIMNJAČARSKIH POSLOVA I NAPLATA PRUŽENIH USLUGA</w:t>
      </w:r>
    </w:p>
    <w:p>
      <w:pPr>
        <w:pStyle w:val="Normal"/>
        <w:spacing w:lineRule="auto" w:line="240" w:before="0" w:after="120"/>
        <w:ind w:left="0" w:right="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(1) Koncesionar za obavljene dimnjačarske poslove naplaćuje naknadu prema cjeniku dimnjačarskih poslova.</w:t>
      </w:r>
    </w:p>
    <w:p>
      <w:pPr>
        <w:pStyle w:val="Normal"/>
        <w:spacing w:lineRule="auto" w:line="240" w:before="0" w:after="120"/>
        <w:ind w:left="0" w:right="0" w:hanging="0"/>
        <w:rPr>
          <w:color w:val="000000"/>
        </w:rPr>
      </w:pPr>
      <w:r>
        <w:rPr>
          <w:color w:val="000000"/>
        </w:rPr>
        <w:t>(2) Ugovorom o koncesiji za obavljanje dimnjačarskih poslova između Koncesionara i Grada Novalje određuje se visina naknada (cjenik) za obavljanje dimnjačarskih poslova.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Koncesionar je dužan nakon izvršenog čišćenja dimovodnog objekta, a na temelju stvarno izvršenih količina čišćenja, izdati račun za izvršenu uslugu s potvrdom o izvršenoj usluzi održavanja dimovodnih objekata.</w:t>
      </w:r>
    </w:p>
    <w:p>
      <w:pPr>
        <w:pStyle w:val="Odlomakpopisa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Naknadu iz stavka 1. ovoga članka plaća Korisnik usluge.</w:t>
      </w:r>
    </w:p>
    <w:p>
      <w:pPr>
        <w:pStyle w:val="Odlomakpopisa"/>
        <w:spacing w:lineRule="auto" w:line="240" w:before="0" w:after="120"/>
        <w:ind w:left="0" w:right="0" w:hanging="0"/>
        <w:contextualSpacing w:val="false"/>
        <w:rPr/>
      </w:pPr>
      <w:r>
        <w:rPr/>
      </w:r>
    </w:p>
    <w:p>
      <w:pPr>
        <w:pStyle w:val="Heading1"/>
        <w:spacing w:lineRule="auto" w:line="240" w:before="0" w:after="120"/>
        <w:ind w:left="10" w:right="5" w:hanging="10"/>
        <w:rPr/>
      </w:pPr>
      <w:r>
        <w:rPr/>
        <w:t xml:space="preserve">NADZOR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19. </w:t>
      </w:r>
    </w:p>
    <w:p>
      <w:pPr>
        <w:pStyle w:val="Odlomakpopisa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Nadzor nad obavljanjem dimnjačarske službe obavlja komunalni redar u okviru svoje nadležnosti.</w:t>
      </w:r>
    </w:p>
    <w:p>
      <w:pPr>
        <w:pStyle w:val="Odlomakpopisa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U obavljanju nadzora komunalni redar ovlašten je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1.</w:t>
        <w:tab/>
        <w:t>narediti obavljanje dimnjačarskih poslova ako utvrdi da se oni ne obavljaju pravilno i potpuno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2.</w:t>
        <w:tab/>
        <w:t>zabraniti neovlašteno obavljanje dimnjačarskih poslova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3.</w:t>
        <w:tab/>
        <w:t>kontrolirati vođenje propisanih evidencija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4.</w:t>
        <w:tab/>
        <w:t>izdati obavezan prekršajni nalog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5.</w:t>
        <w:tab/>
        <w:t>predložiti pokretanje prekršajnog postupka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6.</w:t>
        <w:tab/>
        <w:t>izricati i naplaćivati novčane kazne na mjestu počinjenja prekršaj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7.</w:t>
        <w:tab/>
        <w:t>poduzimati druge propisane mjere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/>
      </w:pPr>
      <w:r>
        <w:rPr>
          <w:b/>
        </w:rPr>
        <w:t xml:space="preserve">Članak 20. </w:t>
      </w:r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Koncesionar je dužan komunalnom redaru na njegov zahtjev u ostavljenom roku dostaviti podatke, očitovanja i dokumentaciju potrebnu za obavljanje nadzora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21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Evidenciju o izdanim koncesijama i evidenciju o radu Koncesionara (pritužbama korisnika usluga, načinu rješavanja pritužbi i dr.) vodi Upravni odjel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</w:r>
    </w:p>
    <w:p>
      <w:pPr>
        <w:pStyle w:val="Heading1"/>
        <w:spacing w:lineRule="auto" w:line="240" w:before="0" w:after="120"/>
        <w:ind w:left="10" w:right="5" w:hanging="10"/>
        <w:rPr/>
      </w:pPr>
      <w:r>
        <w:rPr/>
        <w:t>PREKRŠAJNE ODREDBE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22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Novčanom kaznom u iznosu od 5.000,00 kuna kaznit će se za prekršaj Koncesionar pravna osoba ako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1.</w:t>
        <w:tab/>
        <w:t>do početka ogrjevne sezone Upravnom odjelu ne podnese izvještaj o radu dimnjačarske službe za prethodnu godinu (čl. 6. st. 4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11"/>
        <w:rPr/>
      </w:pPr>
      <w:r>
        <w:rPr/>
        <w:t>2.</w:t>
        <w:tab/>
        <w:t>pri obavljanju dimnjačarskih poslova ne vodi brigu o čistoći prostorije Korisnika usluge, te ne očisti i ne ukloni otpadni materijal i čađu nastalu uslijed kontrole i čišćenja dimnjaka i uređaja za loženje na propisani način (čl. 9. st. 2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3.</w:t>
        <w:tab/>
        <w:t>ne vodi evidenciju o pregledu i čišćenju dimnjaka te izvedenim radovima (čl. 9. st. 2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4.</w:t>
        <w:tab/>
        <w:t>njegovi zaposlenici – dimnjačari, tijekom obavljanja dimnjačarskih poslova nemaju kod sebe identifikacijske dokumente (čl. 12. st. 1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5.</w:t>
        <w:tab/>
        <w:t>spaljivanje čađe ne obavlja uz mjere opreza u skladu s propisima o zaštiti od požara na najpovoljnijem mjestu u dimnjaku (čl. 17. st. 2. Odluke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6.</w:t>
        <w:tab/>
        <w:t>spaljivanje čađe obavlja za vrijeme jakog vjetra i/ili visokih temperatura zrak (čl. 17. st. 3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4. o spaljivanju čađe ne obavijesti DVD Novalja i ostale korisnike zgrade (čl. 17. st. 4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10"/>
        <w:rPr/>
      </w:pPr>
      <w:r>
        <w:rPr/>
        <w:t>5.</w:t>
        <w:tab/>
        <w:t>za obavljene dimnjačarske poslove naknadu naplati protivno cjeniku dimnjačarskih poslova (čl. 18. st. 1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6.</w:t>
        <w:tab/>
        <w:t>za obavljene dimnjačarske poslove ne izda račun (čl. 18. st. 3. Odluke)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142" w:right="0" w:hanging="0"/>
        <w:rPr/>
      </w:pPr>
      <w:r>
        <w:rPr/>
        <w:t>7.</w:t>
        <w:tab/>
        <w:t>komunalnom redaru na njegov zahtjev ne dostavi podatke, očitovanja i dokumentaciju  potrebnu za obavljanje nadzora (čl. 20. st. 1. Odluke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2)</w:t>
        <w:tab/>
        <w:t>Novčanom kaznom u iznosu od 1.000,00 kuna kaznit će se i odgovorna osoba u pravnoj osobi Koncesionara koja počini prekršaj iz stavka 1. ovoga člank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3)</w:t>
        <w:tab/>
        <w:t>Novčanom kaznom u iznosu od 1.000,00 kuna kaznit će se Koncesionar fizička osoba-obrtnik ako počini prekršaj iz stavka 1. ovoga članka.</w:t>
      </w:r>
    </w:p>
    <w:p>
      <w:pPr>
        <w:pStyle w:val="Normal"/>
        <w:spacing w:lineRule="auto" w:line="240" w:before="0" w:after="12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23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Novčanom kaznom u iznosu od 10.000,00 kuna kaznit će se za prekršaj pravna osoba ako obavlja dimnjačarske poslove bez ugovora o koncesiji (čl. 3. st. 3. Odluke);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2)</w:t>
        <w:tab/>
        <w:t>Novčanom kaznom u iznosu od 5.000,00 kuna kaznit će se i odgovorna osoba u pravnoj osobi koja počini prekršaj iz stavka 1. ovoga članka.</w:t>
      </w:r>
    </w:p>
    <w:p>
      <w:pPr>
        <w:pStyle w:val="Odlomakpopisa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contextualSpacing w:val="false"/>
        <w:rPr/>
      </w:pPr>
      <w:r>
        <w:rPr/>
        <w:t>Novčanom kaznom u iznosu od 5.000,00 kuna kaznit će se fizička osoba-obrtnik ako počini prekršaj iz stavka 1. ovoga člank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4)</w:t>
        <w:tab/>
        <w:t>Novčanom kaznom u iznosu od 2.000,00  kuna kaznit će se fizička osoba ako počini prekršaj iz stavka 1. ovoga članka.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24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Novčanom kaznom u iznosu od 2.000,00  kuna kaznit će se za prekršaj Korisnik usluge pravna osoba ako: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1. kao vlasnik ili korisnik zgrade, stana, poslovnog prostora, objekata i postrojenja ne vodi brigu da se dimnjaci i uređaji za loženje redovito čiste i održavaju u ispravnom stanju sukladno pozitivnim propisima (čl. 7. st. 1. odluke),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2. postupi protivno članku 8. stavak 1. Odluke,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3. nakon pisanog poziva Koncesionara ne ukloni u ostavljenom roku nedostatke na dimnjaku i/ili uređaju za loženje (čl. 10. st. 1. Odluke),</w:t>
      </w:r>
    </w:p>
    <w:p>
      <w:pPr>
        <w:pStyle w:val="Normal"/>
        <w:spacing w:lineRule="auto" w:line="240" w:before="0" w:after="120"/>
        <w:ind w:left="142" w:right="0" w:hanging="0"/>
        <w:rPr/>
      </w:pPr>
      <w:r>
        <w:rPr/>
        <w:t>4. postupi protivno članku 15. stavak 1. Odluke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2)</w:t>
        <w:tab/>
        <w:t>Novčanom kaznom u iznosu od 500,00 kuna kaznit će se odgovorna osoba u pravnoj osobi Korisnika usluge koja počini prekršaj iz stavka 1. ovoga člank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3)</w:t>
        <w:tab/>
        <w:t>Novčanom kaznom u iznosu od 500,00 kuna kaznit će se Korisnik usluge fizička osoba – obrtnik i osoba koja obavlja drugu samostalnu djelatnost, koja počini prekršaj iz stavka 1. ovoga člank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4)</w:t>
        <w:tab/>
        <w:t xml:space="preserve">Novčanom kaznom u iznosu od 300,00 kuna kaznit će se Korisnik usluge fizička osoba, koja počini prekršaj iz stavka 1. ovoga članka.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Heading1"/>
        <w:spacing w:lineRule="auto" w:line="240" w:before="0" w:after="120"/>
        <w:ind w:left="10" w:right="5" w:hanging="10"/>
        <w:rPr/>
      </w:pPr>
      <w:r>
        <w:rPr/>
        <w:t>ZAVRŠNE ODREDBE</w:t>
      </w:r>
    </w:p>
    <w:p>
      <w:pPr>
        <w:pStyle w:val="Normal"/>
        <w:spacing w:lineRule="auto" w:line="240" w:before="0" w:after="120"/>
        <w:ind w:left="0" w:right="4" w:hanging="0"/>
        <w:jc w:val="center"/>
        <w:rPr>
          <w:b/>
          <w:b/>
        </w:rPr>
      </w:pPr>
      <w:r>
        <w:rPr>
          <w:b/>
        </w:rPr>
        <w:t xml:space="preserve">Članak 25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(1)</w:t>
        <w:tab/>
        <w:t>Ova Odluka stupa na snagu osmog dana od dana objave u »Županijskom glasniku« Ličko-senjske županije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KLASA: 363-01/19-01/13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UR. BROJ: 2125/06-04/01-19-01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>Novalja, 30. listopada 2019. g.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  <w:tab/>
        <w:tab/>
        <w:tab/>
        <w:tab/>
        <w:t xml:space="preserve">        </w:t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12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GRADSKO VIJEĆE GRADA NOVALJ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color w:val="000000"/>
          <w:sz w:val="22"/>
          <w:lang w:eastAsia="en-US"/>
        </w:rPr>
      </w:pPr>
      <w:r>
        <w:rPr>
          <w:rFonts w:eastAsia="Calibri"/>
          <w:color w:val="000000"/>
          <w:sz w:val="22"/>
          <w:lang w:eastAsia="en-US"/>
        </w:rPr>
        <w:t>Predsjednica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>Vesna Šonje Allena, dipl.ing.arh.</w:t>
      </w:r>
    </w:p>
    <w:p>
      <w:pPr>
        <w:pStyle w:val="Normal"/>
        <w:spacing w:lineRule="auto" w:line="240" w:before="0" w:after="120"/>
        <w:ind w:left="0" w:right="0" w:hanging="0"/>
        <w:jc w:val="left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</w:r>
    </w:p>
    <w:p>
      <w:pPr>
        <w:pStyle w:val="Normal"/>
        <w:spacing w:lineRule="auto" w:line="240" w:before="0" w:after="120"/>
        <w:ind w:left="0" w:right="0" w:hanging="0"/>
        <w:jc w:val="center"/>
        <w:rPr/>
      </w:pPr>
      <w:r>
        <w:rPr/>
        <w:t>O b r a z l o ž e n j e</w:t>
      </w:r>
    </w:p>
    <w:p>
      <w:pPr>
        <w:pStyle w:val="Normal"/>
        <w:spacing w:lineRule="auto" w:line="240" w:before="0" w:after="12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Dana 07. svibnja 2019. godine Gradsko vijeće Grada Novalje na svojoj 15. sjednici usvojilo je Odluku o komunalnim djelatnostima na području Grada Novalje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>Predmetnom Odlukom određeno je da je obavljanje dimnjačarskih poslova uslužna komunalna djelatnost koja se obavlja na području Grada Novalja, sve sukladno Zakonu o komunalnom gospodarstvu (Narodne novine broj 68/18, 110/18).</w:t>
      </w:r>
    </w:p>
    <w:p>
      <w:pPr>
        <w:pStyle w:val="Normal"/>
        <w:spacing w:lineRule="auto" w:line="240" w:before="0" w:after="120"/>
        <w:ind w:left="0" w:right="0" w:hanging="0"/>
        <w:rPr/>
      </w:pPr>
      <w:r>
        <w:rPr/>
        <w:t xml:space="preserve">Odlukom o određivanju komunalne djelatnosti utvrđeno je da je dimnjačarska služba komunalna djelatnost koja se obavlja na temelju Ugovora o koncesiji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Odlukom o obavljanju dimnjačarskih poslova uređuje se organizacija i način obavljanja dimnjačarskih poslova na području Grada Novalje, rokovi čišćenja i kontrole dimnjaka i uređaja za loženje u svrhu održavanja njihove funkcionalne ispravnosti te nadzor nad obavljanjem tih poslova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Obavljanje dimnjačarskih poslova kao komunalna djelatnost organizira se u cilju zaštite života ljudi i imovine, a radi sprječavanja opasnosti od požara, eksplozija, trovanja i zagađivanja zraka u građevinama i prostorima koji koriste dimovodne objekte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120"/>
        <w:ind w:left="0" w:right="0" w:hanging="0"/>
        <w:rPr/>
      </w:pPr>
      <w:r>
        <w:rPr/>
        <w:t>Odlukom o obavljanju dimnjačarskih poslova utvrđeno je da se isti obavljaju isključivo na temelju  sklopljenog ugovora o koncesiji.</w:t>
      </w:r>
    </w:p>
    <w:p>
      <w:pPr>
        <w:pStyle w:val="Normal"/>
        <w:spacing w:lineRule="auto" w:line="240" w:before="0" w:after="12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ind w:left="0" w:right="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3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8" w:hanging="0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0" w:hanging="4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45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45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1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31"/>
      <w:ind w:left="720" w:right="3" w:hanging="1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Web">
    <w:name w:val="Standard (Web)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27:00Z</dcterms:created>
  <dc:creator>Korisnik</dc:creator>
  <dc:description/>
  <cp:keywords/>
  <dc:language>en-US</dc:language>
  <cp:lastModifiedBy>Windows korisnik</cp:lastModifiedBy>
  <cp:lastPrinted>2019-10-31T08:32:00Z</cp:lastPrinted>
  <dcterms:modified xsi:type="dcterms:W3CDTF">2019-10-31T08:02:00Z</dcterms:modified>
  <cp:revision>9</cp:revision>
  <dc:subject/>
  <dc:title>Temeljem članka 46</dc:title>
</cp:coreProperties>
</file>