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NOVA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e provode udrug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Grada Novalj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23. godinu</w:t>
      </w:r>
    </w:p>
    <w:p>
      <w:pPr>
        <w:pStyle w:val="SubTitle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005580" cy="938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55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  <w:t xml:space="preserve">Obrazac opisa programa ili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75.25pt;mso-wrap-distance-left:9.05pt;mso-wrap-distance-right:9.05pt;mso-wrap-distance-top:0pt;mso-wrap-distance-bottom:0pt;margin-top:15.5pt;mso-position-vertical-relative:text;margin-left:82.6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0"/>
                          <w:szCs w:val="10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hr-HR" w:eastAsia="en-US"/>
                        </w:rPr>
                        <w:t xml:space="preserve">Obrazac opisa programa ili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hr-HR" w:eastAsia="zh-CN"/>
        </w:rPr>
      </w:pPr>
      <w:r>
        <w:rPr>
          <w:rFonts w:eastAsia="SimSun;宋体"/>
          <w:b/>
          <w:sz w:val="24"/>
          <w:szCs w:val="24"/>
          <w:lang w:val="hr-HR"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ijava na prioritetno područje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ODRŠKA INSTITUCIONALNOM I ORGANIZACIJSKOM RAZVOJU UDRUGA, JAČANJE KAPACITETA UDRUGA TE AFIRMACIJA I UNAPREĐENJE VOLONTERIZ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ODRŠKA I PROMICANJE U TURIZMU, RAZVOJ GOSPODARSTVA I POLJOPRIVRE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ROMICANJE I RAZVOJ KULTURE, IZDAVAŠTVA, EDUKACIJE, TRADICIONALNE MANIFESTACIJE, OČUVANJE TRADICIJE, OBIČAJA I S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5845</wp:posOffset>
                </wp:positionH>
                <wp:positionV relativeFrom="paragraph">
                  <wp:posOffset>59055</wp:posOffset>
                </wp:positionV>
                <wp:extent cx="4005580" cy="429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razac obvezno popunite korištenjem računa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35.15pt;mso-wrap-distance-left:9.05pt;mso-wrap-distance-right:9.05pt;mso-wrap-distance-top:0pt;mso-wrap-distance-bottom:0pt;margin-top:4.65pt;mso-position-vertical-relative:text;margin-left:82.3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" w:hAnsi="Arial" w:eastAsia="Arial Unicode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Obrazac obvezno popunite korištenjem računa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  <w:t xml:space="preserve">Napomena: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color w:val="000000"/>
        </w:rPr>
      </w:pPr>
      <w:r>
        <w:rPr>
          <w:lang w:val="en-US" w:eastAsia="en-US"/>
        </w:rPr>
        <w:t>Prijavitelj može</w:t>
      </w:r>
      <w:r>
        <w:rPr>
          <w:b/>
          <w:lang w:val="en-US" w:eastAsia="en-US"/>
        </w:rPr>
        <w:t xml:space="preserve"> </w:t>
      </w:r>
      <w:r>
        <w:rPr/>
        <w:t xml:space="preserve">prijaviti i ugovoriti više projekata u okviru ovog Natječaja, ali samo </w:t>
      </w:r>
      <w:r>
        <w:rPr>
          <w:b/>
          <w:color w:val="000000"/>
        </w:rPr>
        <w:t>jedan projekt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/>
      </w:pPr>
      <w:r>
        <w:rPr>
          <w:color w:val="000000"/>
        </w:rPr>
        <w:t xml:space="preserve">po </w:t>
      </w:r>
      <w:r>
        <w:rPr>
          <w:b/>
          <w:color w:val="000000"/>
        </w:rPr>
        <w:t>području djelovanja</w:t>
      </w:r>
      <w:r>
        <w:rPr/>
        <w:t xml:space="preserve">, na razdoblje provedbe do konca kalendarske godine za koju se natječaj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jc w:val="both"/>
        <w:rPr/>
      </w:pPr>
      <w:r>
        <w:rPr/>
        <w:t>provodi. Isti prijavitelj može biti partner na više projekata unutar prioritetnih područja Natječaj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značiti sa X jedno područje djelovanja na koje se prijavljuje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28955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1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 xml:space="preserve">Podrška institucionalnom i organizacijskom razvoju udruga, jačanje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Kapaciteta udruga te afirmacija i unapređenje volonterizma</w:t>
                                  </w: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ići razinu održivosti udruga koje doprinose demokratizaciji i razvoju civilnog društva i koje su registrirane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Omogućiti nesmetani rad udruga u smislu podrške u prostoru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Jačanje kapaciteta udruga kroz </w:t>
                                  </w:r>
                                  <w:r>
                                    <w:rPr/>
                                    <w:t>opremanje, uključivo troškove održavanja udruga, kupnje i amortizacije materijalne i nematerijalne imov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hr-HR"/>
                                    </w:rPr>
                                    <w:t>Afirmacija i unaprjeđenje volonteriz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odrška i promicanje u turizmu, razvoj gospodarstva i poljoprivr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ržavanje manifestacija koje promiču gospodarske djelatnosti na području Grada i promiču proizvodnju autohtonih proizvoda, tradicijskih obrt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đunarodna gospodarsk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ržavanja manifestacija koje promiču </w:t>
                                  </w:r>
                                  <w:r>
                                    <w:rPr/>
      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Promicanje i razvoj kulture, izdavaštva, edukacije, tradicionalne manifestacije, očuvanje tradicije, običaja i 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ulturno-umjetnič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amateriz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glazb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i folklor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oticanje umjetničkog stvaralaštv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zložbena djelatnost povezana s likovnom i drugom umjetnošću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očuvanje i promicanje lokalne povijesne i kulturne baštine, njegovanje lokalnih narječ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zaštita i očuvanje arheološke baštine, nepokretnih i pokretnih kulturnih dobara, nematerijalnih kulturnih dobar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anifestacije u kulturi na području Grada Novalje kojima se potiče afirmacija kulturnog identiteta Grad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đunarodna kulturn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ltura mladih, programi i projekti mladih i za mlade, edukacija u području kultu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varivanje ostalih programa i projekata u kulturi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zdavanje knjiga – monografija-fotomonografij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rad sa i za djecu i mla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sa starijim osoba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socijalna skrb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udruga proizašlih iz Domovinskog rat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okoliša i priro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i uzgoj životi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promicanje zdravog načina života i zaštitu zdravl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štita i unapređenje kvalitete osoba s invaliditeto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4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1"/>
                        <w:gridCol w:w="18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 xml:space="preserve">Podrška institucionalnom i organizacijskom razvoju udruga, jačanje 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Kapaciteta udruga te afirmacija i unapređenje volonterizma</w:t>
                            </w:r>
                            <w:r>
                              <w:rPr>
                                <w:szCs w:val="24"/>
                                <w:lang w:eastAsia="hr-H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ići razinu održivosti udruga koje doprinose demokratizaciji i razvoju civilnog društva i koje su registrirane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Omogućiti nesmetani rad udruga u smislu podrške u prostoru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Jačanje kapaciteta udruga kroz </w:t>
                            </w:r>
                            <w:r>
                              <w:rPr/>
                              <w:t>opremanje, uključivo troškove održavanja udruga, kupnje i amortizacije materijalne i nematerijalne imov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/>
                                <w:lang w:eastAsia="hr-HR"/>
                              </w:rPr>
                              <w:t>Afirmacija i unaprjeđenje volonteriz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odrška i promicanje u turizmu, razvoj gospodarstva i poljoprivr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ržavanje manifestacija koje promiču gospodarske djelatnosti na području Grada i promiču proizvodnju autohtonih proizvoda, tradicijskih obrt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đunarodna gospodarsk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državanja manifestacija koje promiču </w:t>
                            </w:r>
                            <w:r>
                              <w:rPr/>
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Promicanje i razvoj kulture, izdavaštva, edukacije, tradicionalne manifestacije, očuvanje tradicije, običaja i 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ulturno-umjetničk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materiza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glazbe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 folklor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oticanje umjetničkog stvaralaštv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zložbena djelatnost povezana s likovnom i drugom umjetnošću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čuvanje i promicanje lokalne povijesne i kulturne baštine, njegovanje lokalnih narječ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zaštita i očuvanje arheološke baštine, nepokretnih i pokretnih kulturnih dobara, nematerijalnih kulturnih dobar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anifestacije u kulturi na području Grada Novalje kojima se potiče afirmacija kulturnog identiteta Grad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đunarodna kulturn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ltura mladih, programi i projekti mladih i za mlade, edukacija u području kultu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varivanje ostalih programa i projekata u kulturi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zdavanje knjiga – monografija-fotomonografij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/>
                              <w:t>rad sa i za djecu i mla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sa starijim osoba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socijalna skrb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udruga proizašlih iz Domovinskog rat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okoliša i priro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i uzgoj životi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promicanje zdravog načina života i zaštitu zdravl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štita i unapređenje kvalitete osoba s invaliditeto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</w:t>
      </w:r>
      <w:r>
        <w:rPr>
          <w:rFonts w:eastAsia="Arial Unicode MS"/>
          <w:bCs/>
          <w:lang w:eastAsia="zxx" w:bidi="zxx"/>
        </w:rPr>
        <w:t>:  ____________________________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Predviđeni početak i završetak provedbe</w:t>
      </w:r>
      <w:r>
        <w:rPr>
          <w:rFonts w:eastAsia="Arial Unicode MS"/>
          <w:bCs/>
          <w:lang w:eastAsia="zxx" w:bidi="zxx"/>
        </w:rPr>
        <w:t>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Traženi iznos od Grada Novalje</w:t>
      </w:r>
      <w:r>
        <w:rPr>
          <w:rFonts w:eastAsia="Arial Unicode MS"/>
          <w:bCs/>
          <w:lang w:eastAsia="zxx" w:bidi="zxx"/>
        </w:rPr>
        <w:t>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ijavitelja projekta/programa:  </w:t>
      </w:r>
      <w:r>
        <w:rPr>
          <w:rFonts w:eastAsia="Arial Unicode MS"/>
          <w:bCs/>
          <w:lang w:eastAsia="zxx" w:bidi="zxx"/>
        </w:rPr>
        <w:t>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549"/>
        <w:gridCol w:w="741"/>
        <w:gridCol w:w="12"/>
        <w:gridCol w:w="886"/>
        <w:gridCol w:w="12"/>
        <w:gridCol w:w="8"/>
        <w:gridCol w:w="234"/>
        <w:gridCol w:w="526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383"/>
        <w:gridCol w:w="25"/>
        <w:gridCol w:w="15"/>
        <w:gridCol w:w="12"/>
        <w:gridCol w:w="841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9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žiro-računa i naziv banke (</w:t>
            </w:r>
            <w:r>
              <w:rPr>
                <w:rFonts w:eastAsia="Arial Unicode MS"/>
                <w:b/>
                <w:lang w:eastAsia="zxx" w:bidi="zxx"/>
              </w:rPr>
              <w:t>IBAN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sati volonterskog rada ostvarenih u 2022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PDV-a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2022.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e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f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h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plaće u 2022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naknade drugog dohotka u 2022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ukupno odobrenih bespovratnih potpora u 2022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4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poznatljivost prijavitelja (i partnera ako je primjenjivo) kroz financirane projekte/programe u 2020. i 2021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21. i 2022. godin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podatke o partnerskoj organizaciji ukoliko se projekt/program prijavljuje u partnerstvu: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d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u 2022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dobrenih bespovratnih potpora u 2022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 / broj u Sudskom registr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(</w:t>
            </w:r>
            <w:r>
              <w:rPr>
                <w:rFonts w:eastAsia="Arial Unicode MS"/>
                <w:b/>
                <w:lang w:eastAsia="zxx" w:bidi="zxx"/>
              </w:rPr>
              <w:t>ukratko</w:t>
            </w:r>
            <w:r>
              <w:rPr>
                <w:rFonts w:eastAsia="Arial Unicode MS"/>
                <w:lang w:eastAsia="zxx" w:bidi="zxx"/>
              </w:rPr>
              <w:t xml:space="preserve"> predstavite osnovne informacije o projektu/programu, najviše 10 redak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jesto održav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koji se traži od Grada Novalje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općina, gradova, županija, EU fondova ili od drugih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i opišite ciljeve koji se namjeravaju ostvariti provedbom predloženog projekta/programa </w:t>
            </w:r>
            <w:r>
              <w:rPr>
                <w:rFonts w:eastAsia="Arial Unicode MS"/>
                <w:b/>
                <w:bCs/>
                <w:lang w:val="en-US" w:eastAsia="zxx" w:bidi="zxx"/>
              </w:rPr>
              <w:t>(</w:t>
            </w:r>
            <w:r>
              <w:rPr>
                <w:rFonts w:eastAsia="Arial Unicode MS"/>
                <w:bCs/>
                <w:lang w:val="en-US" w:eastAsia="zxx" w:bidi="zxx"/>
              </w:rPr>
              <w:t>objasnite dugoročne promjene koje će nastati provedbom programa/projekta)</w:t>
            </w:r>
            <w:r>
              <w:rPr>
                <w:rFonts w:eastAsia="Arial Unicode MS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ta/programa (po potrebi proširite tablicu, najviše 2 stranice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9360" w:leader="none"/>
              </w:tabs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Tko su ciljane skupine (skupine na koje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lang w:eastAsia="zxx" w:bidi="zxx"/>
              </w:rPr>
              <w:t>(</w:t>
            </w:r>
            <w:r>
              <w:rPr>
                <w:rFonts w:eastAsia="Arial Unicode MS"/>
                <w:i/>
                <w:lang w:eastAsia="zxx" w:bidi="zxx"/>
              </w:rPr>
              <w:t>molimo detaljan opis problema i potreba ciljanih skupina te načine na koje će se doći do ciljane skupine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8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, prezime, opis dosadašnjeg iskustva i kvalifikacije)</w:t>
            </w:r>
            <w:r>
              <w:rPr>
                <w:rFonts w:eastAsia="Arial Unicode MS"/>
                <w:lang w:eastAsia="zxx" w:bidi="zxx"/>
              </w:rPr>
              <w:t xml:space="preserve">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ovodi li se projekt/program u partnerstvu? (u slučaju potvrdnog odgovora, odgovoriti na pitanje 2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na koji način planirate uključiti mještane i mještanke te Grad Novalju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Grada Novalje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4040"/>
        <w:gridCol w:w="2764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V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>SREDSTVA POTREBNA ZA PROVEDBU PROJEKTA/PROGRAMA (euro/kuna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787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ab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znos u eurima i centima / ku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Grada Noval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Sredstva Ličko senjske župani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Ostali proraču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Vlastita sredst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sponzora i donato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Međunarodne zaklade, fondacije, EU fondov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iz ostalih izvora (navesti izvor)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veukup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100%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Cs/>
          <w:u w:val="single"/>
        </w:rPr>
        <w:t>PRIJAVI NA JAVNI POZIV</w:t>
      </w:r>
      <w:r>
        <w:rPr>
          <w:rFonts w:eastAsia="Arial Unicode MS"/>
          <w:b/>
          <w:bCs/>
          <w:u w:val="single"/>
        </w:rPr>
        <w:t xml:space="preserve"> PRILAŽEM </w:t>
      </w:r>
      <w:r>
        <w:rPr>
          <w:rFonts w:eastAsia="Arial Unicode MS"/>
          <w:bCs/>
          <w:u w:val="single"/>
        </w:rPr>
        <w:t>SLJEDEĆU PROPISANU OBVEZNU DOKUMENTACIJU</w:t>
      </w:r>
      <w:r>
        <w:rPr>
          <w:rFonts w:eastAsia="Arial Unicode MS"/>
          <w:b/>
          <w:bCs/>
          <w:u w:val="single"/>
        </w:rPr>
        <w:t>:</w:t>
        <w:br/>
      </w:r>
      <w:r>
        <w:rPr>
          <w:rFonts w:eastAsia="Arial Unicode MS"/>
          <w:bCs/>
          <w:color w:val="000000"/>
          <w:u w:val="single"/>
        </w:rPr>
        <w:t xml:space="preserve">U </w:t>
      </w:r>
      <w:r>
        <w:rPr>
          <w:rFonts w:eastAsia="Arial Unicode MS"/>
          <w:bCs/>
          <w:color w:val="FF0000"/>
          <w:u w:val="single"/>
        </w:rPr>
        <w:t>ELEKTRONIČKOM</w:t>
      </w:r>
      <w:r>
        <w:rPr>
          <w:rFonts w:eastAsia="Arial Unicode MS"/>
          <w:bCs/>
          <w:u w:val="single"/>
        </w:rPr>
        <w:t xml:space="preserve"> OBLIKU </w:t>
      </w:r>
      <w:r>
        <w:rPr>
          <w:u w:val="single"/>
        </w:rPr>
        <w:t>I</w:t>
      </w:r>
      <w:r>
        <w:rPr>
          <w:rFonts w:eastAsia="Arial Unicode MS"/>
          <w:bCs/>
          <w:u w:val="single"/>
        </w:rPr>
        <w:t xml:space="preserve"> U TISKANOM OBLIKU U JEDNOM PRIMJERKU</w:t>
      </w:r>
    </w:p>
    <w:p>
      <w:pPr>
        <w:pStyle w:val="Bezproreda"/>
        <w:jc w:val="both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74"/>
        <w:gridCol w:w="7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.br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kazi i prilozi koje prilažem uz prijav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znači sa 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punjen, potpisan i ovjeren Obrazac opisa programa/projekta (na propisanome obrascu - Obrazac 1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proračuna programa/projekta (na propisanome obrascu - Obrazac 2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u o nepostojanju dvostrukog financiranja programa/projekta (na propisanome obrascu - Obrazac 3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a o partnerstvu ukoliko se projekt/program provodi u partnerstvu  (na propisanome obrascu – Obrazac 4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vadak iz Registra udruga Republike Hrvatske ili dokaz registracije i pravne osobnosti za drugog prihvatljivog prijavitelja (ili preslika) koji nije stariji od 90 dana od datuma prijave na ovaj Javni natječaj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reslika važećega statuta udruge na kojoj se nalazi ovjerena potvrda nadležnoga registracijskog tijela o sukladnosti statuta sa Zakonom o udruga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tvrda o nepostojanju dugovanja nadležne porezne uprave ne starija od 60 dana od datuma prijave na ovaj Javni natječaj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i obrazac za prioritetno područje 03. za izdavačku djelatnost ( na propisanome obrascu - Obrazac 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Obrasce 1., 2., 3., 4. Potrebno je popuniti na računalu, potpisati i ovjeriti pečatom prijavitelja.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left"/>
      <w:tblInd w:w="8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razac 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7475</wp:posOffset>
                    </wp:positionH>
                    <wp:positionV relativeFrom="paragraph">
                      <wp:posOffset>-75565</wp:posOffset>
                    </wp:positionV>
                    <wp:extent cx="1134745" cy="262255"/>
                    <wp:effectExtent l="0" t="0" r="17145" b="17145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794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92CDDC"/>
                              </a:solidFill>
                            </a:ln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brazac 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92CDDC" strokeweight="1pt" fillcolor="#FFFFFF" style="position:absolute;rotation:-0;width:90.7pt;height:22pt;mso-wrap-distance-left:9.05pt;mso-wrap-distance-right:9.05pt;mso-wrap-distance-top:0pt;mso-wrap-distance-bottom:0pt;margin-top:-5.95pt;mso-position-vertical-relative:text;margin-left:-9.25pt;mso-position-horizontal-relative:text">
                    <v:shadow on="t" color="#205867" offset="1.35pt,1.35pt"/>
                    <v:fill type="gradient" angle="-180" color2="#B6DDE8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u w:val="non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8:00Z</dcterms:created>
  <dc:creator>UZUVRH</dc:creator>
  <dc:description/>
  <cp:keywords/>
  <dc:language>en-US</dc:language>
  <cp:lastModifiedBy>Windows korisnik</cp:lastModifiedBy>
  <cp:lastPrinted>2016-05-10T12:09:00Z</cp:lastPrinted>
  <dcterms:modified xsi:type="dcterms:W3CDTF">2023-09-26T08:29:00Z</dcterms:modified>
  <cp:revision>31</cp:revision>
  <dc:subject/>
  <dc:title/>
</cp:coreProperties>
</file>