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/>
      </w:pPr>
      <w:r>
        <w:rPr/>
        <w:t>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  <w:t xml:space="preserve">SLEU S broj [2017/S _________], datum [__.___.2017.], stranica [], </w:t>
        <w:br/>
        <w:t>Broj obavijesti u SL S: [ _][ _][_ ][_ ]/_ [_ ][__][_ ]–[_- ][__[ _][_ ][_ ][_ ][_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/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 GRAD NOVALJA, Trg dr. F. Tuđmana 1, Novalja, OIB:</w:t>
            </w:r>
            <w:r>
              <w:rPr/>
              <w:t xml:space="preserve"> </w:t>
            </w:r>
            <w:r>
              <w:rPr>
                <w:b/>
                <w:i/>
                <w:sz w:val="22"/>
              </w:rPr>
              <w:t>85290822507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 GRAD NOVALJA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dgovor:</w:t>
            </w:r>
            <w:r>
              <w:rPr/>
              <w:t xml:space="preserve"> </w:t>
            </w:r>
            <w:r>
              <w:rPr>
                <w:b/>
                <w:i/>
                <w:sz w:val="22"/>
              </w:rPr>
              <w:t xml:space="preserve">poštanske usluge za Grad Novalju na dvije godine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poštanske usluge za Grad Novalju na dvije godin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   NMV 52/2017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>
          <w:sz w:val="22"/>
        </w:rPr>
        <w:t>A</w:t>
      </w:r>
      <w:r>
        <w:rPr/>
        <w:t>: Podaci o gospod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/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/>
        <w:t>Ako je primjenjivo, navedite imena i adrese osoba ovlaštenih za zastupanje gospodarskog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Podaci o oslanjanju na sposo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/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/>
        <w:t xml:space="preserve"> iz dijela IV., a da 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jesto i, ako je potrebno, potpis/potpisi: [……]</w:t>
      </w:r>
    </w:p>
    <w:p>
      <w:pPr>
        <w:pStyle w:val="Titrearticle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  <w:lang w:val="en-US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  <w:lang w:val="en-US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TekstkrajnjebiljekeChar">
    <w:name w:val="Tekst krajnje bilješke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PodnojeChar">
    <w:name w:val="Podnož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TekstfusnoteChar">
    <w:name w:val="Tekst fusnote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Grafikeoznake2">
    <w:name w:val="Grafičke oznake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Grafikeoznake3">
    <w:name w:val="Grafičke oznake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Grafikeoznake4">
    <w:name w:val="Grafičke oznake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rojevi">
    <w:name w:val="Brojevi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Brojevi2">
    <w:name w:val="Brojevi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Brojevi3">
    <w:name w:val="Brojevi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Brojevi4">
    <w:name w:val="Brojevi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zija">
    <w:name w:val="Revizija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>
      <w:szCs w:val="20"/>
      <w:lang w:val="en-GB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GB"/>
    </w:rPr>
  </w:style>
  <w:style w:type="paragraph" w:styleId="TOCNaslov">
    <w:name w:val="TOC Naslov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6:00Z</dcterms:created>
  <dc:creator>Romanini Claudio (MARKT)</dc:creator>
  <dc:description/>
  <cp:keywords/>
  <dc:language>en-US</dc:language>
  <cp:lastModifiedBy>Windows korisnik</cp:lastModifiedBy>
  <cp:lastPrinted>2015-10-30T14:45:00Z</cp:lastPrinted>
  <dcterms:modified xsi:type="dcterms:W3CDTF">2017-12-22T1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