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9640" cy="27400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79" w:right="215" w:firstLine="731"/>
        <w:jc w:val="center"/>
        <w:rPr>
          <w:b/>
          <w:b/>
          <w:color w:val="000000"/>
          <w:spacing w:val="9"/>
          <w:sz w:val="48"/>
          <w:szCs w:val="48"/>
        </w:rPr>
      </w:pPr>
      <w:r>
        <w:rPr>
          <w:b/>
          <w:color w:val="000000"/>
          <w:spacing w:val="9"/>
          <w:sz w:val="48"/>
          <w:szCs w:val="48"/>
        </w:rPr>
        <w:t>GODIŠNJI PLAN UPRAVLJANJA</w:t>
      </w:r>
    </w:p>
    <w:p>
      <w:pPr>
        <w:pStyle w:val="Normal"/>
        <w:shd w:fill="FFFFFF" w:val="clear"/>
        <w:spacing w:lineRule="auto" w:line="360"/>
        <w:ind w:left="79" w:right="215" w:firstLine="731"/>
        <w:jc w:val="center"/>
        <w:rPr>
          <w:b/>
          <w:b/>
          <w:color w:val="000000"/>
          <w:spacing w:val="9"/>
          <w:sz w:val="48"/>
          <w:szCs w:val="48"/>
        </w:rPr>
      </w:pPr>
      <w:r>
        <w:rPr>
          <w:b/>
          <w:color w:val="000000"/>
          <w:spacing w:val="9"/>
          <w:sz w:val="48"/>
          <w:szCs w:val="48"/>
        </w:rPr>
        <w:t xml:space="preserve">POMORSKIM DOBROM NA PODRUČJU GRADA NOVALJE </w:t>
      </w:r>
    </w:p>
    <w:p>
      <w:pPr>
        <w:pStyle w:val="Normal"/>
        <w:shd w:fill="FFFFFF" w:val="clear"/>
        <w:spacing w:lineRule="auto" w:line="360"/>
        <w:ind w:left="79" w:right="215" w:firstLine="731"/>
        <w:jc w:val="center"/>
        <w:rPr/>
      </w:pPr>
      <w:r>
        <w:rPr>
          <w:b/>
          <w:color w:val="000000"/>
          <w:spacing w:val="9"/>
          <w:sz w:val="48"/>
          <w:szCs w:val="48"/>
        </w:rPr>
        <w:t>U 2015. GODINI</w:t>
      </w:r>
    </w:p>
    <w:p>
      <w:pPr>
        <w:pStyle w:val="Normal"/>
        <w:jc w:val="center"/>
        <w:rPr>
          <w:b/>
          <w:b/>
          <w:color w:val="000000"/>
          <w:spacing w:val="9"/>
          <w:sz w:val="48"/>
          <w:szCs w:val="48"/>
        </w:rPr>
      </w:pPr>
      <w:r>
        <w:rPr>
          <w:b/>
          <w:color w:val="000000"/>
          <w:spacing w:val="9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88"/>
        <w:ind w:left="82" w:right="216" w:firstLine="730"/>
        <w:jc w:val="center"/>
        <w:rPr/>
      </w:pPr>
      <w:r>
        <w:rPr>
          <w:b/>
          <w:color w:val="000000"/>
          <w:spacing w:val="9"/>
          <w:sz w:val="24"/>
          <w:szCs w:val="24"/>
        </w:rPr>
        <w:t>NOVALJA, ožujak 2015. godine</w:t>
      </w:r>
    </w:p>
    <w:p>
      <w:pPr>
        <w:pStyle w:val="Normal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82" w:right="216" w:firstLine="73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82" w:right="216" w:firstLine="73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82" w:right="216" w:firstLine="730"/>
        <w:jc w:val="both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82" w:right="216" w:firstLine="730"/>
        <w:jc w:val="both"/>
        <w:rPr/>
      </w:pPr>
      <w:r>
        <w:rPr>
          <w:color w:val="000000"/>
          <w:spacing w:val="9"/>
          <w:sz w:val="24"/>
          <w:szCs w:val="24"/>
        </w:rPr>
        <w:t xml:space="preserve">Temeljem članka 37. Zakona o pomorskom dobru i morskim lukama </w:t>
      </w:r>
      <w:r>
        <w:rPr>
          <w:i/>
          <w:iCs/>
          <w:color w:val="000000"/>
          <w:spacing w:val="9"/>
          <w:sz w:val="24"/>
          <w:szCs w:val="24"/>
        </w:rPr>
        <w:t>(„N.N.“ br. 158/03, 141/06, 38/09 i 123/11)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članaka 5. i 14. </w:t>
      </w:r>
      <w:bookmarkStart w:id="0" w:name="OLE_LINK5"/>
      <w:bookmarkStart w:id="1" w:name="OLE_LINK4"/>
      <w:r>
        <w:rPr>
          <w:color w:val="000000"/>
          <w:spacing w:val="1"/>
          <w:sz w:val="24"/>
          <w:szCs w:val="24"/>
        </w:rPr>
        <w:t xml:space="preserve">Uredbe o postupku davanja koncesijskog odobrenja na pomorskom dobru </w:t>
      </w:r>
      <w:r>
        <w:rPr>
          <w:i/>
          <w:iCs/>
          <w:color w:val="000000"/>
          <w:spacing w:val="-1"/>
          <w:sz w:val="24"/>
          <w:szCs w:val="24"/>
        </w:rPr>
        <w:t>(„N.N.“ br. 36/04, 63/08, 133/13 i 63/14)</w:t>
      </w:r>
      <w:bookmarkEnd w:id="0"/>
      <w:bookmarkEnd w:id="1"/>
      <w:r>
        <w:rPr>
          <w:i/>
          <w:iCs/>
          <w:color w:val="000000"/>
          <w:spacing w:val="-1"/>
          <w:sz w:val="24"/>
          <w:szCs w:val="24"/>
        </w:rPr>
        <w:t xml:space="preserve"> i </w:t>
      </w:r>
      <w:r>
        <w:rPr>
          <w:spacing w:val="9"/>
          <w:sz w:val="24"/>
          <w:szCs w:val="24"/>
        </w:rPr>
        <w:t>članka 46</w:t>
      </w:r>
      <w:r>
        <w:rPr>
          <w:color w:val="000000"/>
          <w:spacing w:val="9"/>
          <w:sz w:val="24"/>
          <w:szCs w:val="24"/>
        </w:rPr>
        <w:t>. Statuta Grada Novalje („Županijski glasnik“ br. 12/09, 7/13, 10/13, 18/13 i 5/14 – pročišćeni tekst), G</w:t>
      </w:r>
      <w:r>
        <w:rPr>
          <w:color w:val="000000"/>
          <w:spacing w:val="-1"/>
          <w:sz w:val="24"/>
          <w:szCs w:val="24"/>
        </w:rPr>
        <w:t xml:space="preserve">radonačelnik Grada Novalje dana </w:t>
      </w:r>
      <w:r>
        <w:rPr>
          <w:spacing w:val="-1"/>
          <w:sz w:val="24"/>
          <w:szCs w:val="24"/>
        </w:rPr>
        <w:t xml:space="preserve">  09. ožujka  2015. </w:t>
      </w:r>
      <w:r>
        <w:rPr>
          <w:color w:val="000000"/>
          <w:spacing w:val="-1"/>
          <w:sz w:val="24"/>
          <w:szCs w:val="24"/>
        </w:rPr>
        <w:t xml:space="preserve">godine, donio je </w:t>
      </w:r>
    </w:p>
    <w:p>
      <w:pPr>
        <w:pStyle w:val="Normal"/>
        <w:shd w:fill="FFFFFF" w:val="clear"/>
        <w:spacing w:lineRule="exact" w:line="370" w:before="821" w:after="0"/>
        <w:ind w:left="1661" w:right="1267" w:hanging="385"/>
        <w:jc w:val="center"/>
        <w:rPr/>
      </w:pPr>
      <w:r>
        <w:rPr>
          <w:color w:val="292929"/>
          <w:spacing w:val="9"/>
          <w:sz w:val="34"/>
          <w:szCs w:val="34"/>
        </w:rPr>
        <w:t xml:space="preserve">Godišnji plan upravljanja pomorskim dobrom </w:t>
      </w:r>
      <w:r>
        <w:rPr>
          <w:color w:val="292929"/>
          <w:spacing w:val="15"/>
          <w:sz w:val="34"/>
          <w:szCs w:val="34"/>
        </w:rPr>
        <w:t>na području Grada Novalje u 2015. godini</w:t>
      </w:r>
    </w:p>
    <w:p>
      <w:pPr>
        <w:pStyle w:val="Normal"/>
        <w:shd w:fill="FFFFFF" w:val="clear"/>
        <w:spacing w:lineRule="exact" w:line="298" w:before="629" w:after="0"/>
        <w:ind w:left="96" w:right="202" w:firstLine="701"/>
        <w:jc w:val="both"/>
        <w:rPr/>
      </w:pPr>
      <w:r>
        <w:rPr>
          <w:color w:val="000000"/>
          <w:spacing w:val="4"/>
          <w:sz w:val="24"/>
          <w:szCs w:val="24"/>
        </w:rPr>
        <w:t>Godišnji plan upravljanja pomorskim dobrom za 2015. godinu na području Grada Novalje</w:t>
      </w:r>
      <w:r>
        <w:rPr>
          <w:color w:val="000000"/>
          <w:spacing w:val="2"/>
          <w:sz w:val="24"/>
          <w:szCs w:val="24"/>
        </w:rPr>
        <w:t xml:space="preserve"> sadrž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47" w:leader="none"/>
        </w:tabs>
        <w:ind w:left="802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Plan redovnog upravljanja pomorskim dobrom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47" w:leader="none"/>
        </w:tabs>
        <w:ind w:left="802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Sredstva za redovno upravljanje s popisom djelatnosti </w:t>
      </w:r>
      <w:r>
        <w:rPr>
          <w:color w:val="000000"/>
          <w:spacing w:val="2"/>
          <w:sz w:val="24"/>
          <w:szCs w:val="24"/>
        </w:rPr>
        <w:t xml:space="preserve">iz </w:t>
      </w:r>
      <w:r>
        <w:rPr>
          <w:i/>
          <w:iCs/>
          <w:spacing w:val="2"/>
          <w:sz w:val="24"/>
          <w:szCs w:val="24"/>
        </w:rPr>
        <w:t>Jedinstvenog popisa  djelatnosti na pomorskom dobru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</w:rPr>
        <w:t xml:space="preserve">propisanog </w:t>
      </w:r>
      <w:r>
        <w:rPr>
          <w:color w:val="000000"/>
          <w:spacing w:val="1"/>
          <w:sz w:val="24"/>
          <w:szCs w:val="24"/>
        </w:rPr>
        <w:t xml:space="preserve">Uredbom o postupku davanja koncesijskog odobrenja na pomorskom dobru </w:t>
      </w:r>
      <w:r>
        <w:rPr>
          <w:i/>
          <w:iCs/>
          <w:color w:val="000000"/>
          <w:spacing w:val="2"/>
          <w:sz w:val="24"/>
          <w:szCs w:val="24"/>
        </w:rPr>
        <w:t>(</w:t>
      </w:r>
      <w:r>
        <w:rPr>
          <w:iCs/>
          <w:color w:val="000000"/>
          <w:spacing w:val="2"/>
          <w:sz w:val="24"/>
          <w:szCs w:val="24"/>
        </w:rPr>
        <w:t xml:space="preserve">u daljnjem tekstu: Jedinstveni popis djelatnosti) </w:t>
      </w:r>
      <w:r>
        <w:rPr>
          <w:color w:val="000000"/>
          <w:spacing w:val="2"/>
          <w:sz w:val="24"/>
          <w:szCs w:val="24"/>
        </w:rPr>
        <w:t xml:space="preserve">koje se </w:t>
      </w:r>
      <w:r>
        <w:rPr>
          <w:color w:val="000000"/>
          <w:spacing w:val="3"/>
          <w:sz w:val="24"/>
          <w:szCs w:val="24"/>
        </w:rPr>
        <w:t xml:space="preserve">mogu   obavljati   na   području   pomorskog   dobra   Grada  Novalje   s   planom </w:t>
      </w:r>
      <w:r>
        <w:rPr>
          <w:color w:val="000000"/>
          <w:spacing w:val="-1"/>
          <w:sz w:val="24"/>
          <w:szCs w:val="24"/>
        </w:rPr>
        <w:t>mikrolokacija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8"/>
        <w:ind w:left="80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278"/>
        <w:ind w:left="801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278" w:before="264" w:after="0"/>
        <w:ind w:left="1186" w:right="182" w:hanging="4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VODNO O POMORSKOM DOBRU 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exact" w:line="331" w:before="120" w:after="0"/>
        <w:ind w:left="1130" w:right="14" w:hanging="420"/>
        <w:jc w:val="both"/>
        <w:rPr/>
      </w:pPr>
      <w:r>
        <w:rPr>
          <w:b/>
          <w:color w:val="000000"/>
          <w:sz w:val="24"/>
          <w:szCs w:val="24"/>
        </w:rPr>
        <w:t>PRAVNI TEMELJ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/>
      </w:pPr>
      <w:r>
        <w:rPr>
          <w:color w:val="000000"/>
          <w:sz w:val="24"/>
          <w:szCs w:val="24"/>
        </w:rPr>
        <w:t>Zakonom o pomorskom dobru i morskim lukama uređuje se pravni status pomorskog dobra, utvrđuje njegova granica, upravljanje i zaštita, te upotreba i korištenje, razvrstaj morskih luka, lučko područje, osnivanje lučkih uprava, lučke djelatnosti i njihovo obavljanje, gradnja i korištenje lučke nadgradnje i podgradnje, te bitna pitanja o redu u morskim lukama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redbom o postupku davanja koncesijskog odobrenja na pomorskom dobru 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Cs/>
          <w:color w:val="000000"/>
          <w:spacing w:val="-1"/>
          <w:sz w:val="24"/>
          <w:szCs w:val="24"/>
        </w:rPr>
        <w:t>propisuju se djelatnosti za koje se može dati koncesijsko odobrenje, postupak davanja koncesijskog odobrenja i visina naknade za davanje koncesijskog odobrenja.</w:t>
      </w:r>
    </w:p>
    <w:p>
      <w:pPr>
        <w:pStyle w:val="Normal"/>
        <w:shd w:fill="FFFFFF" w:val="clear"/>
        <w:spacing w:before="120" w:after="0"/>
        <w:ind w:left="57"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treba pomorskog dobra može biti opća i posebna upotreb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Opća upotreba pomorskog dobra podrazumijeva da svatko ima pravo služiti se pomorskim dobrom sukladno njegovoj prirodi i namjeni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ebna upotreba pomorskog dobra je svaka ona upotreba koja nije opća upotreba ni gospodarsko korištenje pomorskog dobr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spodarsko korištenje pomorskog dobra je korištenje pomorskog dobra za obavljanje gospodarskih djelatnosti, sa ili bez korištenja postojećih građevina i drugih objekata na pomorskom dobru, te sa ili bez gradnje novih građevina i drugih objekata na pomorskom dobru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Za posebnu upotrebu ili gospodarsko korištenje dijela pomorskog dobra može se u Zakonom propisanom postupku fizičkim i pravnim osobama dati koncesij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Za obavljanje djelatnosti na pomorskom dobru koja ne isključuje niti ograničava opću upotrebu pomorskog dobra, pravnim i fizičkim osobama daje se koncesijsko odobrenj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cesija na području pomorskog dobra može se dati nakon što je utvrđena granica pomorskog dobra i provedena u zemljišnim knjigam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Pod upravljanjem pomorskim dobrom podrazumijeva se održavanje, unapređenje, briga o zaštiti pomorskog dobra u općoj upotrebi, te posebna upotreba ili gospodarsko korištenje pomorskog dobra na temelju koncesije ili koncesijskog odobrenj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dijelu pomorskog dobra u općoj upotrebi koje se nalazi na njenom području, vodi brigu o zaštiti i održava jedinica lokalne samouprav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Upravljanje pomorskim dobrom može biti redovno i izvanredno. Redovno upravljanje obavlja se sukladno godišnjem planu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dovno upravljanje pomorskim dobrom smatra se briga o zaštiti i održavanju pomorskog dobra u općoj upotrebi</w:t>
      </w:r>
      <w:r>
        <w:rPr>
          <w:color w:val="000000"/>
          <w:sz w:val="24"/>
          <w:szCs w:val="24"/>
        </w:rPr>
        <w:t>, to jest onog dijela pomorskog dobra na području grada koje nije dano nekoj pravnoj ili fizičkoj osobi u koncesiju ili nije pod upravom Lučke uprav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vanredno upravljanje obuhvaća sanaciju pomorskog dobra izvan luka nastalu uslijed izvanrednih događaja i izrada prijedloga granice pomorskog dobra i njezina provedb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b/>
          <w:color w:val="000000"/>
          <w:sz w:val="24"/>
          <w:szCs w:val="24"/>
        </w:rPr>
        <w:t>O redovnom upravljanju pomorskim dobrom vode brigu jedinice lokalne samouprave - gradovi/općine</w:t>
      </w:r>
      <w:r>
        <w:rPr>
          <w:color w:val="000000"/>
          <w:sz w:val="24"/>
          <w:szCs w:val="24"/>
        </w:rPr>
        <w:t>, a o izvanrednom upravljanju jedinice područne (regionalne) samouprave - županij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exact" w:line="331" w:before="120" w:after="0"/>
        <w:ind w:left="1130" w:right="14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NOVNI PODACI O POMORSKOM DOBRU GRADA NOVALJE</w:t>
      </w:r>
    </w:p>
    <w:p>
      <w:pPr>
        <w:pStyle w:val="Normal"/>
        <w:shd w:fill="FFFFFF" w:val="clear"/>
        <w:spacing w:lineRule="exact" w:line="331" w:before="120" w:after="0"/>
        <w:ind w:left="710"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31" w:before="120" w:after="0"/>
        <w:ind w:left="1854" w:right="14" w:hanging="154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ložaj 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orsko dobro Grada Novalje se proteže na sjeverozapadnom dijelu otoka Paga. Na svom južnom dijelu obala graniči s Općinom Kolan. Morsku granicu dijeli s Gradom Rabom, Gradom Senjom, Općinom Karlobag, Gradom Pagom te Općinom Kolan. Ukupna duljina obale iznosi oko 100 km. Obala je sa sjeverne strane strma i kamenita, dok se južni dio obale blago spušta prema moru. Duž obale razmješteno je preko 50 prirodnih i uređenih plaža.   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31" w:before="120" w:after="0"/>
        <w:ind w:left="1854" w:right="14" w:hanging="154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že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Prirodna plaža je neuređeni i s morem neposredno povezani kopneni prostor koji je pristupačan svim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Uređena plaža je s morem neposredno povezani uređeni kopneni prostor sa sanitarnim uređajima, tuševima i kabinama, ograđen s morske strane, koji je pristupačan svima pod jednakim uvjetim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arakteristike obale i priobalja su takve da je većina plaža prirodna i neuređena. 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eđene plaže su Zrće, Planjka i Straško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lo je mjesta na Jadranu koja se kao Novalja mogu pohvaliti prekrasnim prirodnim plažama u svojoj najbližoj okolici. Plaže su vrlo prostrane, pješčane i šljunčane, s čistim morem te odličnim pristupom i ulazom u more pa su stoga osobito pogodne za obitelji s djecom. Udaljene su od Novalje nekoliko kilometara i tvore oko nje svojevrsni prsten. Do svih se plaža može doći automobilom i većina ima uređena parkirališt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Na području Grada Novalje nalaze se slijedeće važnije plaže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be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ičevica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ka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jac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dra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unje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jna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a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jka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t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zaglav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čica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aško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rtić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će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bovići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9050</wp:posOffset>
            </wp:positionH>
            <wp:positionV relativeFrom="paragraph">
              <wp:posOffset>-35560</wp:posOffset>
            </wp:positionV>
            <wp:extent cx="5724525" cy="2286000"/>
            <wp:effectExtent l="0" t="0" r="0" b="0"/>
            <wp:wrapNone/>
            <wp:docPr id="2" name="plaz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z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ožaj važnijih plaža na području Grada Novalje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jepotom i brojem posjetitelja posebno treba istaknuti plaže Zrće, Planjku, Straško, Casku, Gajac, Babe, Jadra, Vrtić, Zubovići, Metajnu i Ručicu.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rće</w:t>
      </w:r>
      <w:r>
        <w:rPr>
          <w:color w:val="000000"/>
          <w:sz w:val="24"/>
          <w:szCs w:val="24"/>
        </w:rPr>
        <w:t xml:space="preserve"> je najljepša i najatraktivnija novaljska plaža. Njezin obalni dio prostrana je šljunčana površina na koju u špici sezone može stati više tisuća kupača. Na plaži se mogu koristiti razni sportsko rekreativni i zabavni sadržaji te kvalitetna ugostiteljska ponuda. Ovdje se nalaze i disco klubovi te više manjih kafića za zabavu noću i danju. Plaža Zrće posjeduje Plavu zastavu.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66750</wp:posOffset>
            </wp:positionH>
            <wp:positionV relativeFrom="paragraph">
              <wp:posOffset>208915</wp:posOffset>
            </wp:positionV>
            <wp:extent cx="4476750" cy="2963545"/>
            <wp:effectExtent l="0" t="0" r="0" b="0"/>
            <wp:wrapNone/>
            <wp:docPr id="3" name="zrce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rcepi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1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0550</wp:posOffset>
            </wp:positionH>
            <wp:positionV relativeFrom="paragraph">
              <wp:posOffset>104140</wp:posOffset>
            </wp:positionV>
            <wp:extent cx="4486275" cy="3103880"/>
            <wp:effectExtent l="0" t="0" r="0" b="0"/>
            <wp:wrapNone/>
            <wp:docPr id="4" name="image14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b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90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ža Zrće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krasna pješčana plaža </w:t>
      </w:r>
      <w:r>
        <w:rPr>
          <w:b/>
          <w:color w:val="000000"/>
          <w:sz w:val="24"/>
          <w:szCs w:val="24"/>
        </w:rPr>
        <w:t>Planjka</w:t>
      </w:r>
      <w:r>
        <w:rPr>
          <w:color w:val="000000"/>
          <w:sz w:val="24"/>
          <w:szCs w:val="24"/>
        </w:rPr>
        <w:t xml:space="preserve"> uz istočnu obalu uvale Stare Novalje prekrivena je finim pijeskom. Topla je, plitka i odlično uređena. Idealna plaža za roditelje sa malom djecom. Raspolaže s ugostiteljskom ponudom te raznim sportsko rekreativnim sadržajima. Ličko-senjska županija dala je ovu plažu u koncesiju. Od 2004. godine ima Plavu zastavu. 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667375" cy="397764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0" cy="29679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00395" cy="324167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0395" cy="324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31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0" cy="29679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296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5700395" cy="324167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0395" cy="324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3600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3600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shd w:fill="FFFFFF" w:val="clear"/>
        <w:spacing w:lineRule="exact" w:line="331" w:before="120" w:after="0"/>
        <w:ind w:left="3600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3600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3600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3600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3600"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2880" w:right="1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ža Planjka</w:t>
      </w:r>
    </w:p>
    <w:p>
      <w:pPr>
        <w:pStyle w:val="Normal"/>
        <w:shd w:fill="FFFFFF" w:val="clear"/>
        <w:spacing w:lineRule="exact" w:line="331" w:before="120" w:after="0"/>
        <w:ind w:left="2880" w:right="1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2880" w:right="14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ža </w:t>
      </w:r>
      <w:r>
        <w:rPr>
          <w:b/>
          <w:color w:val="000000"/>
          <w:sz w:val="24"/>
          <w:szCs w:val="24"/>
        </w:rPr>
        <w:t>Straško</w:t>
      </w:r>
      <w:r>
        <w:rPr>
          <w:color w:val="000000"/>
          <w:sz w:val="24"/>
          <w:szCs w:val="24"/>
        </w:rPr>
        <w:t xml:space="preserve">, s istoimenim autokampom, nalazi se južno od Novalje, u uvali otvorenoj prema pučini. Duga je oko 1,5 km, nešto je kamenitija od ostalih plaža, a takav je i ulaz u more, ali se nakon nekoliko metara dolazi na pjeskovito dno. Uz plažu se nalazi jedan od najvećih i prirodno najljepših kampova na Jadranu, s ugostiteljskom, zabavnom i sportsko rekreativnom ponudom. Plaža je vrlo popularna jer se nalazi u prekrasnoj šumi crnike sa puno prirodnog hlada. I na ovoj je plaži dodijeljena koncesija, a od 2004. godine ima Plavu zastavu. 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</wp:posOffset>
            </wp:positionH>
            <wp:positionV relativeFrom="paragraph">
              <wp:posOffset>72390</wp:posOffset>
            </wp:positionV>
            <wp:extent cx="4572000" cy="3239770"/>
            <wp:effectExtent l="0" t="0" r="0" b="0"/>
            <wp:wrapNone/>
            <wp:docPr id="10" name="straskopi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traskopic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3298" w:right="14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ža Straško</w:t>
      </w:r>
    </w:p>
    <w:p>
      <w:pPr>
        <w:pStyle w:val="Normal"/>
        <w:shd w:fill="FFFFFF" w:val="clear"/>
        <w:spacing w:lineRule="exact" w:line="331" w:before="120" w:after="0"/>
        <w:ind w:left="3298" w:right="14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/>
      </w:pPr>
      <w:r>
        <w:rPr>
          <w:color w:val="000000"/>
          <w:sz w:val="24"/>
          <w:szCs w:val="24"/>
        </w:rPr>
        <w:t xml:space="preserve">Plaža </w:t>
      </w:r>
      <w:r>
        <w:rPr>
          <w:b/>
          <w:color w:val="000000"/>
          <w:sz w:val="24"/>
          <w:szCs w:val="24"/>
        </w:rPr>
        <w:t>Caska</w:t>
      </w:r>
      <w:r>
        <w:rPr>
          <w:color w:val="000000"/>
          <w:sz w:val="24"/>
          <w:szCs w:val="24"/>
        </w:rPr>
        <w:t xml:space="preserve"> se nalazi istočno od Novalje, na mjestu nekadašnjeg rimskog naselja koji je, prema legendi, stradao i potonuo u potresu u IV. stoljeću, a čiji se ostaci mogu naći u neposrednoj blizini plaže te na morskom dnu. Pristup moru je mahom pješčan, a ulaz u more šljunčan. Uz plažu postoji ugostiteljska ponuda, a na samoj plaži nekoliko sportsko rekreativnih sadržaja.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</wp:posOffset>
            </wp:positionH>
            <wp:positionV relativeFrom="paragraph">
              <wp:posOffset>83820</wp:posOffset>
            </wp:positionV>
            <wp:extent cx="4572000" cy="2567305"/>
            <wp:effectExtent l="0" t="0" r="0" b="0"/>
            <wp:wrapNone/>
            <wp:docPr id="11" name="caska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skapic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ža Caska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ža </w:t>
      </w:r>
      <w:r>
        <w:rPr>
          <w:b/>
          <w:color w:val="000000"/>
          <w:sz w:val="24"/>
          <w:szCs w:val="24"/>
        </w:rPr>
        <w:t>Jadra</w:t>
      </w:r>
      <w:r>
        <w:rPr>
          <w:color w:val="000000"/>
          <w:sz w:val="24"/>
          <w:szCs w:val="24"/>
        </w:rPr>
        <w:t xml:space="preserve"> novouređena je plaža na području Grada Novalje. Počela se uređivati 2009. godine sredstvima gradskog proračuna kao odgovor na brojne molbe turista i mjesnog odbora Stara Novalja. Nalazi se sjeverno od luke Drljanda. Riječ je o umjetno uređenoj plaži s parkiralištem uz potpuno sačuvan prirodni okoliš. Zbog izuzetno čistog mora plaža, na kojoj se može smjestiti do pet stotina kupača, vrlo je dobro posjećena. 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9200</wp:posOffset>
            </wp:positionH>
            <wp:positionV relativeFrom="paragraph">
              <wp:posOffset>150495</wp:posOffset>
            </wp:positionV>
            <wp:extent cx="3482340" cy="26136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ža Jadra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ža </w:t>
      </w:r>
      <w:r>
        <w:rPr>
          <w:b/>
          <w:color w:val="000000"/>
          <w:sz w:val="24"/>
          <w:szCs w:val="24"/>
        </w:rPr>
        <w:t>Babe</w:t>
      </w:r>
      <w:r>
        <w:rPr>
          <w:color w:val="000000"/>
          <w:sz w:val="24"/>
          <w:szCs w:val="24"/>
        </w:rPr>
        <w:t xml:space="preserve"> leži u plitkoj uvali zapadno od Novalje. Ovo je najplića novaljska plaža s finim pijeskom te uskim obalnim pojasom. Posljednjih godina plaža je obogaćena ugostiteljskim i rekreacijskim sadržajima. Zbog erozije i odnošenja pijeska u 2015.godini planira se postavljanje kamenih „češljeva“ koji će spriječiti ove negativne pojave.</w:t>
      </w:r>
    </w:p>
    <w:p>
      <w:pPr>
        <w:pStyle w:val="Normal"/>
        <w:shd w:fill="FFFFFF" w:val="clear"/>
        <w:spacing w:lineRule="atLeast" w:line="30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2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69645</wp:posOffset>
            </wp:positionH>
            <wp:positionV relativeFrom="paragraph">
              <wp:posOffset>91440</wp:posOffset>
            </wp:positionV>
            <wp:extent cx="3810000" cy="2857500"/>
            <wp:effectExtent l="0" t="0" r="0" b="0"/>
            <wp:wrapNone/>
            <wp:docPr id="13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0175</wp:posOffset>
                </wp:positionV>
                <wp:extent cx="7560310" cy="1752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8pt;mso-wrap-distance-left:0pt;mso-wrap-distance-right:9pt;mso-wrap-distance-top:0pt;mso-wrap-distance-bottom:0pt;margin-top:10.25pt;mso-position-vertical-relative:text;margin-left:-80.5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ža Babe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ža </w:t>
      </w:r>
      <w:r>
        <w:rPr>
          <w:b/>
          <w:color w:val="000000"/>
          <w:sz w:val="24"/>
          <w:szCs w:val="24"/>
        </w:rPr>
        <w:t xml:space="preserve">Gajac </w:t>
      </w:r>
      <w:r>
        <w:rPr>
          <w:color w:val="000000"/>
          <w:sz w:val="24"/>
          <w:szCs w:val="24"/>
        </w:rPr>
        <w:t xml:space="preserve">proteže se čitavom dužinom istoimenog naselja. S ugostiteljskom ponudom i brojnim sportsko-rekreativnim sredstvima ova je plaža omiljena, ne samo stanovnicima naselja, već i šireg okolnog područja. Prema zahtjevu stanovnika i turista jedan dio plaže će se odrediti i označiti kao  plaža za kupanje pasa. 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42950</wp:posOffset>
            </wp:positionH>
            <wp:positionV relativeFrom="paragraph">
              <wp:posOffset>145415</wp:posOffset>
            </wp:positionV>
            <wp:extent cx="4267200" cy="24288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ža Gajac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ZNAČAJNIJE PLAŽE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0075</wp:posOffset>
            </wp:positionH>
            <wp:positionV relativeFrom="paragraph">
              <wp:posOffset>132715</wp:posOffset>
            </wp:positionV>
            <wp:extent cx="4267200" cy="2969895"/>
            <wp:effectExtent l="0" t="0" r="0" b="0"/>
            <wp:wrapNone/>
            <wp:docPr id="16" name="P8020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80202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ža Ručica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33700</wp:posOffset>
            </wp:positionH>
            <wp:positionV relativeFrom="paragraph">
              <wp:posOffset>240665</wp:posOffset>
            </wp:positionV>
            <wp:extent cx="3200400" cy="20180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33425</wp:posOffset>
            </wp:positionH>
            <wp:positionV relativeFrom="paragraph">
              <wp:posOffset>240665</wp:posOffset>
            </wp:positionV>
            <wp:extent cx="3247390" cy="208026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ža Metajna</w:t>
        <w:tab/>
        <w:tab/>
        <w:tab/>
        <w:tab/>
        <w:tab/>
        <w:tab/>
        <w:t xml:space="preserve">            </w:t>
        <w:tab/>
        <w:t>Plaža Zubovići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31" w:before="120" w:after="0"/>
        <w:ind w:left="1854" w:right="14" w:hanging="154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ranica pomorskog dobra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/>
      </w:pPr>
      <w:r>
        <w:rPr>
          <w:color w:val="000000"/>
          <w:sz w:val="24"/>
          <w:szCs w:val="24"/>
        </w:rPr>
        <w:t>Granica pomorskog dobra određena je na slijedećim područjima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777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ža Planjk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777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očnica, na k.č.br. 666/2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777" w:right="11" w:hanging="360"/>
        <w:jc w:val="both"/>
        <w:rPr/>
      </w:pPr>
      <w:r>
        <w:rPr>
          <w:color w:val="000000"/>
          <w:sz w:val="24"/>
          <w:szCs w:val="24"/>
        </w:rPr>
        <w:t>Auto-kamp Strašk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777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išnica, na k.č.br. 530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/>
        <w:ind w:left="777" w:right="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učje Caska – Zrće,</w:t>
      </w:r>
    </w:p>
    <w:p>
      <w:pPr>
        <w:pStyle w:val="Normal"/>
        <w:shd w:fill="FFFFFF" w:val="clear"/>
        <w:spacing w:lineRule="exact" w:line="331"/>
        <w:ind w:right="11" w:hanging="0"/>
        <w:jc w:val="both"/>
        <w:rPr/>
      </w:pPr>
      <w:r>
        <w:rPr>
          <w:sz w:val="24"/>
          <w:szCs w:val="24"/>
        </w:rPr>
        <w:t>U zemljišnoj knjizi kao pomorsko dobro upisano je područje</w:t>
      </w:r>
      <w:r>
        <w:rPr>
          <w:color w:val="000000"/>
          <w:sz w:val="24"/>
          <w:szCs w:val="24"/>
        </w:rPr>
        <w:t xml:space="preserve"> plaže Planjka te plaže ispred Auto-kampa Straško.</w:t>
      </w:r>
    </w:p>
    <w:p>
      <w:pPr>
        <w:pStyle w:val="Normal"/>
        <w:shd w:fill="FFFFFF" w:val="clear"/>
        <w:spacing w:lineRule="exact" w:line="331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zirom da se na području Grada izrađuje nova katastarska izmjera, radovima je obuhvaćeno i određivanje granice pomorskog dobra za područje katastarske općine Novalja.</w:t>
      </w:r>
    </w:p>
    <w:p>
      <w:pPr>
        <w:pStyle w:val="Normal"/>
        <w:shd w:fill="FFFFFF" w:val="clear"/>
        <w:spacing w:lineRule="exact" w:line="331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Županijsko povjerenstvo za granice pomorskog dobra izradilo je prijedlog granice za čitavo područje obuhvaćeno novom katastarskom izmjerom te ga uputilo Povjerenstvu za utvrđivanje granica pomorskog dobra ministarstva pomorstva, prometa i infrastrukture na donošenje. </w:t>
      </w:r>
    </w:p>
    <w:p>
      <w:pPr>
        <w:pStyle w:val="Normal"/>
        <w:shd w:fill="FFFFFF" w:val="clear"/>
        <w:spacing w:lineRule="exact" w:line="331"/>
        <w:ind w:right="11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Određivanje granice pomorskog dobra smatra se, sukladno članku 11. stavku 4. </w:t>
      </w:r>
      <w:r>
        <w:rPr>
          <w:color w:val="000000"/>
          <w:spacing w:val="9"/>
          <w:sz w:val="24"/>
          <w:szCs w:val="24"/>
        </w:rPr>
        <w:t>Zakona o pomorskom dobru i morskim lukama</w:t>
      </w:r>
      <w:r>
        <w:rPr>
          <w:i/>
          <w:iCs/>
          <w:color w:val="000000"/>
          <w:spacing w:val="9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izvanrednim upravljanjem pomorskog dobra, te stoga nije obuhvaćeno ovim </w:t>
      </w:r>
      <w:r>
        <w:rPr>
          <w:color w:val="000000"/>
          <w:spacing w:val="4"/>
          <w:sz w:val="24"/>
          <w:szCs w:val="24"/>
        </w:rPr>
        <w:t>Godišnjim planom upravljanja pomorskim dobrom.</w:t>
      </w:r>
    </w:p>
    <w:p>
      <w:pPr>
        <w:pStyle w:val="Normal"/>
        <w:shd w:fill="FFFFFF" w:val="clear"/>
        <w:spacing w:lineRule="exact" w:line="331"/>
        <w:ind w:right="11" w:hanging="0"/>
        <w:jc w:val="both"/>
        <w:rPr>
          <w:color w:val="FF0000"/>
          <w:spacing w:val="4"/>
          <w:sz w:val="24"/>
          <w:szCs w:val="24"/>
        </w:rPr>
      </w:pPr>
      <w:r>
        <w:rPr>
          <w:color w:val="FF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1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31" w:before="120" w:after="0"/>
        <w:ind w:left="1854" w:right="11" w:hanging="154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morsko dobro koje nije u općoj upotrebi</w:t>
      </w:r>
    </w:p>
    <w:p>
      <w:pPr>
        <w:pStyle w:val="Normal"/>
        <w:shd w:fill="FFFFFF" w:val="clear"/>
        <w:spacing w:lineRule="exact" w:line="331" w:before="120" w:after="0"/>
        <w:ind w:left="58" w:right="11" w:hanging="0"/>
        <w:jc w:val="both"/>
        <w:rPr/>
      </w:pPr>
      <w:r>
        <w:rPr>
          <w:color w:val="000000"/>
          <w:sz w:val="24"/>
          <w:szCs w:val="24"/>
        </w:rPr>
        <w:t>U pomorsko dobro u općoj upotrebi ne pripadaju luke otvorene za javni promet kojima upravlja Lučka uprava Novalj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Luke županijskog značaja su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gljen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alj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/>
      </w:pPr>
      <w:r>
        <w:rPr>
          <w:color w:val="000000"/>
          <w:sz w:val="24"/>
          <w:szCs w:val="24"/>
        </w:rPr>
        <w:t xml:space="preserve">Drljanda, 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 su luke lokalnog značaja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a Novalj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varnel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išnica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ajna</w:t>
      </w:r>
    </w:p>
    <w:p>
      <w:pPr>
        <w:pStyle w:val="Normal"/>
        <w:shd w:fill="FFFFFF" w:val="clear"/>
        <w:spacing w:lineRule="exact" w:line="331" w:before="120" w:after="0"/>
        <w:ind w:left="77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pomorsko dobro u općoj upotrebi također ne pripadaju koncesionirana područja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Planjka" Novalja - koncesionar Tomislav Šuljić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ručje autokampa Straško</w:t>
      </w:r>
    </w:p>
    <w:p>
      <w:pPr>
        <w:pStyle w:val="Normal"/>
        <w:shd w:fill="FFFFFF" w:val="clear"/>
        <w:spacing w:lineRule="exact" w:line="331" w:before="120" w:after="0"/>
        <w:ind w:left="41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331" w:before="120" w:after="0"/>
        <w:ind w:left="1134" w:right="14" w:hanging="4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REDOVNOG UPRAVLJANJA </w:t>
      </w:r>
    </w:p>
    <w:p>
      <w:pPr>
        <w:pStyle w:val="Normal"/>
        <w:shd w:fill="FFFFFF" w:val="clear"/>
        <w:spacing w:lineRule="exact" w:line="331" w:before="120" w:after="0"/>
        <w:ind w:left="826" w:right="14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POMORSKIM DOBROM ZA 2015. GODINU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331" w:before="120" w:after="0"/>
        <w:ind w:left="1130" w:right="14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unapređenja pomorskog dobra </w:t>
      </w:r>
    </w:p>
    <w:p>
      <w:pPr>
        <w:pStyle w:val="Normal"/>
        <w:shd w:fill="FFFFFF" w:val="clear"/>
        <w:spacing w:lineRule="exact" w:line="331" w:before="120" w:after="0"/>
        <w:ind w:left="826"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Proračunom Grada Novalje u 2015. godini planirana su sredstva za  izradu  izmjena projekta „Šumica“. Ovim projektom predviđa se uređivanje područja rta „Vrtić“ na južnom dijelu uvale Novalja uz pomoć strukturnih fondova Europske unije. U sklopu ovog projekta uredit će se i obuhvatni dio pomorskog dobra. 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bog uočenih poteškoća turista da u slučaju traženja pomoći zbog nesreća utvrde svoju lokaciju, ovim se planom predviđa i postavljanje tabli s nazivom na plažama izvan naselja. 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16"/>
        <w:gridCol w:w="4403"/>
        <w:gridCol w:w="251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dni bro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io pomorskog </w:t>
            </w:r>
          </w:p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br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pis poslov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Sredstva za </w:t>
            </w:r>
          </w:p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unapređenje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ovalja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jekt uređenja „Šumica“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00.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</w:p>
        </w:tc>
      </w:tr>
    </w:tbl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331" w:before="120" w:after="0"/>
        <w:ind w:left="1130" w:right="14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lan održavanja pomorskog dobra </w:t>
      </w:r>
    </w:p>
    <w:p>
      <w:pPr>
        <w:pStyle w:val="Normal"/>
        <w:shd w:fill="FFFFFF" w:val="clear"/>
        <w:spacing w:lineRule="exact" w:line="331" w:before="120" w:after="0"/>
        <w:ind w:left="1130"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 važnijih aktivnosti na održavanju pomorskog dobra, pored onih uobičajenih, valja spomenuti sanaciju „tunere“ u naselju Caska koje  se sanira dijelom   iz proračunskih sredstava, a dijelom Grada Novalje.</w:t>
      </w:r>
    </w:p>
    <w:p>
      <w:pPr>
        <w:pStyle w:val="Normal"/>
        <w:shd w:fill="FFFFFF" w:val="clear"/>
        <w:spacing w:lineRule="exact" w:line="331" w:before="120" w:after="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 naselju Jakišnica  planira se  sanirati potporni zid uz more i stubište prema plaži, te ograda  uz šetnicu uz more. Također se planira izvesti i građevinske radove na uređenju obalnog pojasa u Jakišnici.</w:t>
      </w:r>
    </w:p>
    <w:p>
      <w:pPr>
        <w:pStyle w:val="Normal"/>
        <w:shd w:fill="FFFFFF" w:val="clear"/>
        <w:spacing w:lineRule="exact" w:line="331" w:before="120" w:after="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laži Jakišnica ispred hotela Luna planira se proširenje plaže nasipavanjem pijeska te postavljanje kamenih češljeva kamen složen u more bez  betona, vertikalno na obalu, poput mulića)  koji bi spriječiti odnošenje pijeska s plaže.</w:t>
      </w:r>
    </w:p>
    <w:p>
      <w:pPr>
        <w:pStyle w:val="Normal"/>
        <w:shd w:fill="FFFFFF" w:val="clear"/>
        <w:spacing w:lineRule="exact" w:line="331" w:before="120" w:after="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naselju Luna na dijelu pomorskog dobra planira se sanacija mula u lučici Mulobedanj, te izrada drvenih platformi za ulazak u more.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2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. bro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io pomorskog dobr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</w:rPr>
              <w:t xml:space="preserve">Opis poslova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redstva za održavanje </w:t>
            </w:r>
          </w:p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(u k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</w:rPr>
              <w:t>Zrće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državanje i funkcioniranje plaž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aska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nacija Tuner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Jakišni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ređenje obalnog pojasa i sanacija stubišta prema plaž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25.000,00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laža Jakišnic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laganje kamenih češljeva i nasipavanje plaž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u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anacija mula  u lučici  Mulobedan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2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u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zrada drvenih platformi za ulazak u mor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stale plaže na području grad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ređenje i održavanje (nasipavanje i planiranje šljunk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</w:rPr>
              <w:t>3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aštita podvodne kulturn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štine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nacija postojećih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iva i šetnica – po mjesnim odborima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</w:rPr>
              <w:t>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</w:t>
            </w:r>
            <w:r>
              <w:rPr>
                <w:b/>
                <w:color w:val="000000"/>
              </w:rPr>
              <w:t xml:space="preserve">882.000,00          </w:t>
            </w:r>
          </w:p>
        </w:tc>
      </w:tr>
    </w:tbl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423"/>
      </w:tblGrid>
      <w:tr>
        <w:trPr>
          <w:trHeight w:val="46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redstva za unapređenje pomorskog dobr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</w:t>
            </w:r>
            <w:r>
              <w:rPr>
                <w:b/>
                <w:color w:val="000000"/>
              </w:rPr>
              <w:t>100.000,00</w:t>
            </w:r>
          </w:p>
        </w:tc>
      </w:tr>
      <w:tr>
        <w:trPr>
          <w:trHeight w:val="933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redstva za održavanje pomorskog dobra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b/>
                <w:color w:val="000000"/>
              </w:rPr>
              <w:t xml:space="preserve">                     </w:t>
            </w:r>
            <w:r>
              <w:rPr>
                <w:b/>
                <w:color w:val="000000"/>
              </w:rPr>
              <w:t>882.000,00</w:t>
            </w:r>
          </w:p>
        </w:tc>
      </w:tr>
      <w:tr>
        <w:trPr>
          <w:trHeight w:val="465" w:hRule="atLeast"/>
        </w:trPr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kupna ulaganja u unapređenje i održavanje pomorskog dobr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982.000,00</w:t>
            </w:r>
          </w:p>
        </w:tc>
      </w:tr>
    </w:tbl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tLeast" w:line="331" w:before="120" w:after="0"/>
        <w:ind w:left="1130" w:right="14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lan zaštite pomorskog dobra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tLeast" w:line="331" w:before="120" w:after="0"/>
        <w:rPr/>
      </w:pPr>
      <w:r>
        <w:rPr>
          <w:color w:val="000000"/>
          <w:sz w:val="24"/>
          <w:szCs w:val="24"/>
        </w:rPr>
        <w:t xml:space="preserve">U skladu s nadležnostima na razini Republike Hrvatske, zaštita okoliša je u djelokrugu niza ministarstava i nadležnih republičkih institucija. Ministarstvo </w:t>
      </w:r>
      <w:r>
        <w:rPr>
          <w:sz w:val="24"/>
          <w:szCs w:val="24"/>
        </w:rPr>
        <w:t>zaštite okoliša, prostornog uređenja i graditeljstva</w:t>
      </w:r>
      <w:r>
        <w:rPr>
          <w:color w:val="000000"/>
          <w:sz w:val="24"/>
          <w:szCs w:val="24"/>
        </w:rPr>
        <w:t xml:space="preserve"> ima u nadležnosti, između ostalog, provođenje zakona iz područja zaštite okoliša, zaštite zraka, tla, voda, mora, biljnog i životinjskog svijeta, predlaže, promiče i prati mjere za unapređivanje zaštite okoliša, postupanje s otpadom, priprema prijedloge i standarde zaštite okoliša, inspekcijske poslove zaštite okoliša te istraživanje proučavanje, praćenje, evidentiranje, dokumentiranje i promicanje prirodne baštine. Županija i njezina tijela na lokalnoj razini skrbe o istim problemima putem svojih stručnih službi ili ugovaranjem obavljanja određenih poslova s ovlaštenim stručnim institucijama. Program zaštite okoliša je osnovni dokument kojim se provodi županijska politika zaštite okoliša. </w:t>
      </w:r>
    </w:p>
    <w:p>
      <w:pPr>
        <w:pStyle w:val="Normal"/>
        <w:shd w:fill="FFFFFF" w:val="clear"/>
        <w:spacing w:lineRule="exact" w:line="331" w:before="130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zaštite okoliša na županijskoj razini predstavlja u stvari strategiju zaštite okoliša koja mora biti usuglašena sa nacionalnom strategijom. Nužno je ostvariti najbolju povezanost strategije kontrole onečišćenja s najboljim upravljanjem prirodnim resursima.</w:t>
      </w:r>
    </w:p>
    <w:p>
      <w:pPr>
        <w:pStyle w:val="Normal"/>
        <w:shd w:fill="FFFFFF" w:val="clear"/>
        <w:spacing w:lineRule="exact" w:line="331" w:before="130" w:after="0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štita pomorskog dobra to jest mora od onečišćavanja provodi se radi očuvanja života i zdravlja ljudi i zaštite okoliša, te omogućavanja neškodljivog i nesmetanog korištenja za različite namjen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štita mora ostvaruje se nadzorom nad stanjem kakvoće i izvorima onečišćavanja, sprečavanjem, ograničavanjem i zabranjivanjem radnji i ponašanja koja mogu utjecati na onečišćenje i stanje okoliša u cjelini te drugim djelovanjima usmjerenim očuvanju mor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gađenje mora je onečišćenje većeg intenziteta koje nastaje unošenjem, ispuštanjem ili odlaganjem opasnih tvari energije ili drugih uzročnika u količinama, odnosno koncentraciji iznad dozvoljenih graničnih vrijednosti, čime se dovode u opasnost život i zdravlje ljudi i stanje okoliša ili uslijed kojeg mogu nastupiti poremećaji u gospodarstvu ili drugim područjim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da propisom određuje zahvate za koje je potrebna procjena utjecaja na okoliš, sadržaj, rok i način izrade studije o utjecaju na okoliš, način donošenja ocjene i zaključka o namjeravanom zahvatu, način obavješćivanja javnosti i određuje rok i način sudjelovanja javnosti u odlučivanju, prava i obveze sudionika u postupku, program i način provjere stručne osposobljenosti pravne osobe koja izrađuje studij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jenom utjecaja na okoliš sagledava se mogući nepovoljni utjecaj namjeravanog zahvata na tlo, vodu, more, zrak, šume, klimu, zdravlje ljudi, biljni i životinjski svijet, krajolik, prostorne i kulturne vrijednosti, njihove međuodnose, uzimajući u obzir i druge planirane zahvate i mogući međuutjecaj s postojećim ili planiranim zahvatima na području na kojem se sagledava utjecaj zahvat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hvati za koje je potrebna procjena utjecaja na okoliš mogu se odrediti i prostornim planom županij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Župan može na prijedlog županijskog upravnog odjela nadležnog za izdavanje lokacijske dozvole, odrediti provođenje procjene utjecaja na okoliš za zahvate koji nisu određeni posebnim pravilnikom, ni prostornim planom županij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Kod izrade i donošenja prostornih planova mora se posebno uzimati u obzir osjetljivost okoliša na određenom prostoru, odnos prema skladu i vrijednostima krajolika, odnos prema obnovljivim i neobnovljivim prirodnim izvorima, kulturnim dobrima i ukupnost međusobnih utjecaja postojećih i planiranih zahvala na okoliš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Mjere zaštite okoliša sadržane u prostornim planovima jesu mjere zaštite tla, vode, mora, zraka, šuma, klime, zdravlja ljudi, biljnog i životinjskog svijeta, krajolika, kulturnih i prostornih vrijednosti, mjere postupanja s otpadom, mjere zaštite od buke. požara i druge mjere zaštite okoliš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ćenje stanja okoliša (monitoring) određeno Strategijom zaštite okoliša ili međunarodnim ugovorom, financira se iz sredstava državnog proračuna, a praćenje osigurava Vlada,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Vrstu emisija, imisija, prirodnih i drugih pojava koje su predmet praćenja, metodologiju mjerenja uzimanja uzoraka, rok za dostavljanje podataka županijskom upravnom tijelu i način vođenja popisa podataka, ako nisu određeni posebnim propisom, propisuje Vlad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upanija je dužna osigurali mjerenje imisije na svom području na kojem je došlo do onečišćavanja okoliša ako onečišćivač okoliša nije poznat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Plan intervencija kod iznenadnog onečišćenja mora na području Ličko-senjske županije donijela je Županijska skupština u studenom 2009</w:t>
      </w:r>
      <w:r>
        <w:rPr>
          <w:sz w:val="24"/>
          <w:szCs w:val="24"/>
        </w:rPr>
        <w:t>. godin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Tijela lokalne i područne (regionalne) samouprave, pravne osobe koje imaju javne ovlasti, pravne osobe koje obavljaju poslove u vezi sa zaštitom okoliša i pravne osobe koje svojom djelatnošću onečišćavaju okoliš, a raspolažu podacima o stanju okoliša, utjecaju predviđenih i ostvarenih zahvata na okoliš, mjerama zaštite okoliša i drugim podacima važnim za zaštitu okoliša, dužni su osigurati javnost tih podataka, osim kada je posebnim zakonom propisano čuvanje državne, vojne službene ih poslovne tajn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redstva za financiranje zaštite okoliša osiguravaju se u državnom proračunu, proračunima jedinica lokalne samouprave i uprave i iz drugih izvora u skladu sa zakonom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Jedinice lokalne regionalne samouprave vode očevidnike i izrađuju izvješća koja jedanput godišnje dostavljaju Državnoj upravi za zaštitu okoliša.</w:t>
      </w:r>
    </w:p>
    <w:p>
      <w:pPr>
        <w:pStyle w:val="Normal"/>
        <w:numPr>
          <w:ilvl w:val="1"/>
          <w:numId w:val="6"/>
        </w:numPr>
        <w:shd w:fill="FFFFFF" w:val="clear"/>
        <w:spacing w:lineRule="exact" w:line="331" w:before="120" w:after="0"/>
        <w:ind w:left="1130" w:right="11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aćenje kakvoće vode na morskim plažama  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Program praćenja kakvoće mora za kupanje provodi se u sezoni kupanja od 1. svibnja do kraja sezone kupanja. Uzorci mora uzimaju se na plažama svakih 15 dana, 10 puta u sezoni kupanja i obrađuju se pod određenim uvjetima utvrđenim u gore navedenoj Uredbi. Na plažama koje imaju Plavu zastavu, ispitivanje se provodi najmanje 12 puta u sezoni kupanja. Ispituju se fizička, kemijska i biološka svojstva morske vode. Ovaj monitoring vrši se u svrhu očuvanja zdravstvenih standarda ispravnosti vode za kupanje na morskim plažama, a na temelju toga objavljuju se informacije putem izvješća kao turistička promidžba u sezoni. Rezultati dosadašnjih mjerenja pokazali su da je kakvoća mora na morskim plažama grada Novalje visoke kakvoć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Poslove praćenja kakvoće mora za kupanje obavlja pravna osoba ovlaštena za navedene poslove. U Ličko-senjskoj županiji ove poslove obavlja Zavod za javno zdravstvo Ličko – senjske županij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upanijska skupština prije početka svake sezone kupanja donosi Odluku kojom određuje morske plaže na kojima se provodi praćenje kakvoće mora za kupanj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Na području Grada Novalje kakvoća mora mjeri se na slijedećim  morskim plažama: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ala Ručica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bovići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stići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ala Zrće I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vala Zrće II 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ičevica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alja-Lokunje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valja  - Ploče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ala Babe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ra Novalja – Trinćel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31" w:before="120" w:after="0"/>
        <w:ind w:left="1069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ka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exact" w:line="278" w:before="264" w:after="0"/>
        <w:ind w:left="1186" w:right="182" w:hanging="47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REDSTVA ZA REDOVNO UPRAVLJANJE S POPISOM DJELATNOSTI KOJE SE MOGU OBAVLJATI NA PODRUČJU GRADA NOVALJE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 xml:space="preserve">Sredstva za upravljanje pomorskim dobrom, sukladno članku 12. </w:t>
      </w:r>
      <w:r>
        <w:rPr>
          <w:color w:val="000000"/>
          <w:spacing w:val="9"/>
          <w:sz w:val="24"/>
          <w:szCs w:val="24"/>
        </w:rPr>
        <w:t>Zakona o pomorskom dobru i morskim lukama</w:t>
      </w:r>
      <w:r>
        <w:rPr>
          <w:i/>
          <w:iCs/>
          <w:color w:val="000000"/>
          <w:spacing w:val="9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čine: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sredstva od naknada za koncesije i naknada za koncesijska odobrenja, 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2. sredstva od naknada koju za upotrebu pomorskog dobra plaćaju vlasnici brodica i jahti upisanih u očevidnik brodica. odnosno upisnik jahti,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3. naknade od šteta nastalih onečišćenjem pomorskog dobra,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4. sredstva koja se osiguravaju u proračunu županije i grada/općine, za pomorsko</w:t>
        <w:br/>
        <w:t>dobro na njihovom području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knada od koncesijskih odobrenja pripada u cijelosti proračunu gradova/općina. Osim nje, na raspolaganju su i sredstva  od naknade za koncesije koje se uplaćuju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 w:before="120" w:after="0"/>
        <w:ind w:left="778" w:right="14" w:hanging="360"/>
        <w:jc w:val="both"/>
        <w:rPr/>
      </w:pPr>
      <w:r>
        <w:rPr>
          <w:color w:val="000000"/>
          <w:sz w:val="24"/>
          <w:szCs w:val="24"/>
        </w:rPr>
        <w:t>jedna trećina u korist državnog proračuna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 w:before="120" w:after="0"/>
        <w:ind w:left="778" w:right="14" w:hanging="360"/>
        <w:jc w:val="both"/>
        <w:rPr/>
      </w:pPr>
      <w:r>
        <w:rPr>
          <w:color w:val="000000"/>
          <w:sz w:val="24"/>
          <w:szCs w:val="24"/>
        </w:rPr>
        <w:t>druga trećina u korist proračuna županije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31" w:before="120" w:after="0"/>
        <w:ind w:left="778" w:right="14" w:hanging="360"/>
        <w:jc w:val="both"/>
        <w:rPr/>
      </w:pPr>
      <w:r>
        <w:rPr>
          <w:color w:val="000000"/>
          <w:sz w:val="24"/>
          <w:szCs w:val="24"/>
        </w:rPr>
        <w:t>treća trećina u korist proračuna grada odnosno općine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exact" w:line="278" w:before="264" w:after="0"/>
        <w:ind w:left="1130" w:right="182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REDSTVA OD KONCESIJSKIH ODOBRENJA</w:t>
      </w:r>
    </w:p>
    <w:p>
      <w:pPr>
        <w:pStyle w:val="Normal"/>
        <w:shd w:fill="FFFFFF" w:val="clear"/>
        <w:spacing w:lineRule="exact" w:line="331"/>
        <w:ind w:right="1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442" w:hanging="0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Djelatnosti na pomorskom dobru, u skladu sa </w:t>
      </w:r>
      <w:r>
        <w:rPr>
          <w:i/>
          <w:iCs/>
          <w:color w:val="000000"/>
          <w:spacing w:val="6"/>
          <w:sz w:val="24"/>
          <w:szCs w:val="24"/>
        </w:rPr>
        <w:t xml:space="preserve">Jedinstvenim popisom </w:t>
      </w:r>
      <w:r>
        <w:rPr>
          <w:i/>
          <w:iCs/>
          <w:color w:val="000000"/>
          <w:spacing w:val="1"/>
          <w:sz w:val="24"/>
          <w:szCs w:val="24"/>
        </w:rPr>
        <w:t xml:space="preserve">djelatnosti </w:t>
      </w:r>
      <w:r>
        <w:rPr>
          <w:iCs/>
          <w:color w:val="000000"/>
          <w:spacing w:val="1"/>
          <w:sz w:val="24"/>
          <w:szCs w:val="24"/>
        </w:rPr>
        <w:t xml:space="preserve">iz </w:t>
      </w:r>
      <w:r>
        <w:rPr>
          <w:color w:val="000000"/>
          <w:spacing w:val="1"/>
          <w:sz w:val="24"/>
          <w:szCs w:val="24"/>
        </w:rPr>
        <w:t xml:space="preserve">Uredbe o postupku davanja koncesijskog odobrenja na pomorskom dobru </w:t>
      </w:r>
      <w:r>
        <w:rPr>
          <w:i/>
          <w:iCs/>
          <w:color w:val="000000"/>
          <w:spacing w:val="-1"/>
          <w:sz w:val="24"/>
          <w:szCs w:val="24"/>
        </w:rPr>
        <w:t>(„N.N.“ br. 36/04,  63/08 i 133/13)</w:t>
      </w:r>
      <w:r>
        <w:rPr>
          <w:i/>
          <w:iCs/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dijele se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8" w:before="254" w:after="0"/>
        <w:ind w:left="1138" w:right="442" w:hanging="355"/>
        <w:rPr>
          <w:i/>
          <w:i/>
          <w:iCs/>
          <w:color w:val="000000"/>
          <w:spacing w:val="-25"/>
          <w:sz w:val="24"/>
          <w:szCs w:val="24"/>
        </w:rPr>
      </w:pPr>
      <w:r>
        <w:rPr>
          <w:color w:val="000000"/>
          <w:spacing w:val="5"/>
          <w:sz w:val="24"/>
          <w:szCs w:val="24"/>
          <w:u w:val="single"/>
        </w:rPr>
        <w:t>djelatnosti na morskoj obali</w:t>
      </w:r>
      <w:r>
        <w:rPr>
          <w:color w:val="000000"/>
          <w:spacing w:val="5"/>
          <w:sz w:val="24"/>
          <w:szCs w:val="24"/>
        </w:rPr>
        <w:t xml:space="preserve"> gdje je moguće gotovo cjelovito utvrditi i predvidjeti </w:t>
      </w:r>
      <w:r>
        <w:rPr>
          <w:color w:val="000000"/>
          <w:sz w:val="24"/>
          <w:szCs w:val="24"/>
        </w:rPr>
        <w:t>lokacije za obavljanje neke od predviđenih gospodarskih djelatnost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8" w:leader="none"/>
        </w:tabs>
        <w:spacing w:lineRule="exact" w:line="278"/>
        <w:ind w:left="1138" w:right="442" w:hanging="355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djelatnosti na moru i podmorju</w:t>
      </w:r>
      <w:r>
        <w:rPr>
          <w:color w:val="000000"/>
          <w:sz w:val="24"/>
          <w:szCs w:val="24"/>
        </w:rPr>
        <w:t xml:space="preserve"> (unutarnje morske vode i teritorijalno more) gdje nisu </w:t>
      </w:r>
      <w:r>
        <w:rPr>
          <w:color w:val="000000"/>
          <w:spacing w:val="9"/>
          <w:sz w:val="24"/>
          <w:szCs w:val="24"/>
        </w:rPr>
        <w:t xml:space="preserve">točno utvrđene lokacije, jer u pravilu to nije moguće. Koncesijska </w:t>
      </w:r>
      <w:r>
        <w:rPr>
          <w:color w:val="000000"/>
          <w:spacing w:val="8"/>
          <w:sz w:val="24"/>
          <w:szCs w:val="24"/>
        </w:rPr>
        <w:t xml:space="preserve">odobrenja za djelatnosti  na ovim dijelovima pomorskog  dobra  dodjeljuju se bez </w:t>
      </w:r>
      <w:r>
        <w:rPr>
          <w:color w:val="000000"/>
          <w:sz w:val="24"/>
          <w:szCs w:val="24"/>
        </w:rPr>
        <w:t xml:space="preserve">ograničenja, a prema nahođenju </w:t>
      </w:r>
      <w:r>
        <w:rPr>
          <w:i/>
          <w:iCs/>
          <w:color w:val="000000"/>
          <w:sz w:val="24"/>
          <w:szCs w:val="24"/>
        </w:rPr>
        <w:t>Vijeća za dodjelu koncesijskih odobrenja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78"/>
        <w:ind w:right="442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spacing w:lineRule="exact" w:line="581" w:before="29" w:after="0"/>
        <w:ind w:left="1854" w:right="4" w:hanging="7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okacije na morskoj obali za obavljanje gospodarskih djelatnosti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581" w:before="29" w:after="0"/>
        <w:ind w:left="1387" w:right="4" w:hanging="36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utvrđene lokacije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25"/>
        <w:gridCol w:w="2977"/>
        <w:gridCol w:w="3685"/>
        <w:gridCol w:w="1418"/>
      </w:tblGrid>
      <w:tr>
        <w:trPr>
          <w:trHeight w:val="160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IV PLAŽE- PODRUČJE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JELATNOS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EDSTV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IRANA NAKNADA (kn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vodeni skuteri  (9 plovila)                             fly bord (1 komad –2sredstv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6.000,00</w:t>
            </w:r>
          </w:p>
        </w:tc>
      </w:tr>
      <w:tr>
        <w:trPr>
          <w:trHeight w:val="8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, komercijalno rekreacijski sadržaj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ndoline, pedaline (do 18 plovila) brodica (2 kom.), suncobrani (120 kom.), ležaljke, (106 kom.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0,0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gliser za vuču sa opremom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padajuća terasa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ovi, stolice i ležaljke – dvije lok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8.4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aja tiskov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osk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rcijalno rekreacijski sadržaj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a par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vni sadržaj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forme na moru (balon za skakanj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gostiteljstv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ulantna prodaja (kokice, pomes, kukuruz, palaćinke, i sl.) -4  lok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rcijalno rekreacijski sadržaj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ngee jumping i s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ža na plaž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stol za masažu – 1  lokacij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.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aja izlet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 – 2 lokacije Zrće, 1 lokacija na ostalim plaž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punkt, prodaja izlet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tor do  12 m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avni sadržaj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i za igre  1 lokaci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ov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osk - prodaja sladole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Zrće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ov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Kiosk  – suvenir shop  prodaja suvenira i rekvizita – 2 lok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Babe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t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os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2E2E2E"/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Babe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cobrani i ležaljke – 30 ko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2E2E2E"/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2E2E2E"/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lja - riv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brodice  (8 kom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13.895,00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ja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trampolin, dječje igralište i zabavne igre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edaline (3 kom.), suncobrani (10 kom.) i ležaljke (10 kom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2E2E2E"/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ja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znajmljivanje sredstava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vodeni skuteri  (2 plovila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ja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avni sadržaji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a par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ja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govin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kiosk – prodaja sladole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ja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ža na plaž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l za masažu -1 loka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jac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tvo i trgov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ulantna prodaja (kokice, kuhani kukuruz i sl.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išnica – hotel Lu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t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osk do 12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kišnica- hotel Lun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t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lovi i stolic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kišnica – hotel Lu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ncobrani i ležaljk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Novalja-plaža „Jadra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t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ulantna prodaja (kokice, kuhani kukuruz, palačinke, napitci i s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2E2E2E"/>
                <w:sz w:val="22"/>
                <w:szCs w:val="22"/>
              </w:rPr>
            </w:pPr>
            <w:r>
              <w:rPr>
                <w:color w:val="2E2E2E"/>
                <w:sz w:val="22"/>
                <w:szCs w:val="22"/>
              </w:rPr>
              <w:t>2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a Novalja-plaža „Jadra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cobrani i ležalj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0,0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Stara Novalja - plaže uz šetnic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tvo i trgov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sa ispred ugostiteljskog objekta – 2 lok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Stara Novalja – plaže uz šetnicu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cobrani i ležaljke (30 kom.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ra Novalj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 brodice – Stara Novalja, gliser za vuču s opremom – razne lok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5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lanjka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skutera, banana i 2 tub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915,00</w:t>
            </w:r>
          </w:p>
        </w:tc>
      </w:tr>
      <w:tr>
        <w:trPr>
          <w:trHeight w:val="91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sk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, komercijalno rekreacijski sadržaj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plovila (2 kom), pedaline (6 kom.), sandoline (6 kom.)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uncobrani (50 kom.) i ležaljke (50 kom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Vrtić“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tvo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natkriveni  šank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„</w:t>
            </w:r>
            <w:r>
              <w:rPr>
                <w:color w:val="000000"/>
                <w:sz w:val="22"/>
                <w:szCs w:val="22"/>
              </w:rPr>
              <w:t>Vrtić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daline (10 kom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j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gostiteljstv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sa ispred ugostiteljskog objek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j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gostiteljstvo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sa ispred ugostiteljskog objek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jn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tvo i turizam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tajna-plaža Ručica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ostiteljstvo i trgovin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osk i tera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tić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gostiteljstv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asa ispred ugostiteljskog  objekta (tri  lokacij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stići – Vidalić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ema za plažu (pontonske kocke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5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stići – Vidalić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deni skuteri (dva plovil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stići – Vidalić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najmljivanje sredstava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dice (dva plovil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ustići – Vidalići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ercijalno zabavni sadržaji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vapark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0,0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ža Plat - Zubovići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gostiteljstvo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montažni objekt do 1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sa pripadajućom teras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KUPN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.850,00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54" w:after="0"/>
        <w:ind w:left="1387" w:right="485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eutvrđene lokacije </w:t>
      </w:r>
    </w:p>
    <w:p>
      <w:pPr>
        <w:pStyle w:val="Normal"/>
        <w:shd w:fill="FFFFFF" w:val="clear"/>
        <w:spacing w:lineRule="exact" w:line="274" w:before="254" w:after="0"/>
        <w:ind w:right="485" w:hanging="0"/>
        <w:jc w:val="both"/>
        <w:rPr/>
      </w:pPr>
      <w:r>
        <w:rPr>
          <w:color w:val="000000"/>
          <w:sz w:val="24"/>
          <w:szCs w:val="24"/>
        </w:rPr>
        <w:t xml:space="preserve">Na ostalim neutvrđenim dijelovima pomorskog dobra (obala) su lokacije koje </w:t>
      </w:r>
      <w:r>
        <w:rPr>
          <w:i/>
          <w:iCs/>
          <w:color w:val="000000"/>
          <w:sz w:val="24"/>
          <w:szCs w:val="24"/>
        </w:rPr>
        <w:t xml:space="preserve">Vijeće za dodjelu koncesijskih odobrenja </w:t>
      </w:r>
      <w:r>
        <w:rPr>
          <w:color w:val="000000"/>
          <w:sz w:val="24"/>
          <w:szCs w:val="24"/>
        </w:rPr>
        <w:t xml:space="preserve">može odobriti poduzetnicima temeljem uredno podnesenog </w:t>
      </w:r>
      <w:r>
        <w:rPr>
          <w:color w:val="000000"/>
          <w:spacing w:val="1"/>
          <w:sz w:val="24"/>
          <w:szCs w:val="24"/>
        </w:rPr>
        <w:t>zahtjeva, ali vodeći računa da ukupan broj ovakvih odobrenja iznosi manje od 10% odobrenja koji su dodijeljeni na utvrđenim lokacijama. Ovakva se odobrenja odnose na zahtjeve za obavljanje neke od slijedeće navedenih djelatnost koje nisu u suprotnosti s javnim interesom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/>
      </w:pPr>
      <w:r>
        <w:rPr>
          <w:color w:val="000000"/>
          <w:sz w:val="24"/>
          <w:szCs w:val="24"/>
        </w:rPr>
        <w:t>najam brodica  i sl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osci za ugostiteljsku i drugu namjenu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ase ugostiteljskih objekata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/>
      </w:pPr>
      <w:r>
        <w:rPr>
          <w:color w:val="000000"/>
          <w:sz w:val="24"/>
          <w:szCs w:val="24"/>
        </w:rPr>
        <w:t>štandovi za suvenire, igračke, rukotvorine i sl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mping, zabavni i drugi sadržaji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31" w:before="120" w:after="0"/>
        <w:ind w:left="778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vremene kulturne, komercijalne, zabavne i sportske priredbe, snimanje komercijalnog programa i reklama, slikanje i fotografiranje  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Od ovih koncesijskih odobrenja, na temelju prošlogodišnjih podataka, očekuje se prihod od  </w:t>
      </w:r>
      <w:r>
        <w:rPr>
          <w:b/>
          <w:color w:val="000000"/>
          <w:sz w:val="24"/>
          <w:szCs w:val="24"/>
        </w:rPr>
        <w:t>35.000,00 kn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numPr>
          <w:ilvl w:val="2"/>
          <w:numId w:val="6"/>
        </w:numPr>
        <w:shd w:fill="FFFFFF" w:val="clear"/>
        <w:spacing w:lineRule="exact" w:line="581" w:before="29" w:after="0"/>
        <w:ind w:left="1854" w:right="4" w:hanging="7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Lokacije na moru i podmorju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Lokacije na moru i podmorju nije moguće decidirano odrediti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jer su to </w:t>
      </w:r>
      <w:r>
        <w:rPr>
          <w:color w:val="000000"/>
          <w:spacing w:val="1"/>
          <w:sz w:val="24"/>
          <w:szCs w:val="24"/>
        </w:rPr>
        <w:t xml:space="preserve">gospodarske djelatnosti koje se ne obavljaju na jednom </w:t>
      </w:r>
      <w:r>
        <w:rPr>
          <w:color w:val="000000"/>
          <w:sz w:val="24"/>
          <w:szCs w:val="24"/>
        </w:rPr>
        <w:t>statičnom mjestu kao npr. iznajmljivanje plovila, ribarenje i slično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ve zahtjeve Vijeće za dodjelu koncesijskih odobrenja razmatrati će pojedinačno te dodjeljivati iste u skladu sa pozitivnim zakonskim, podzakonskim i ostalim propisima, uvažavajući javni interes i uobičajene tržišne kriterij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 xml:space="preserve">Izmjenama i dopunama Uredbe o postupku davanja koncesijskog odobrenja na pomorskom dobru </w:t>
      </w:r>
      <w:r>
        <w:rPr>
          <w:i/>
          <w:iCs/>
          <w:color w:val="000000"/>
          <w:spacing w:val="-1"/>
          <w:sz w:val="24"/>
          <w:szCs w:val="24"/>
        </w:rPr>
        <w:t>(„N.N.“ 133/13)</w:t>
      </w:r>
      <w:r>
        <w:rPr>
          <w:color w:val="000000"/>
          <w:sz w:val="24"/>
          <w:szCs w:val="24"/>
        </w:rPr>
        <w:t xml:space="preserve"> za djelatnosti prijevoza putnika brodom, brodicom ili podmornicom, više se neće dodjeljivati koncesijska odobrenja. Stoga se od ovih koncesijskih odobrenja, na temelju prošlogodišnjih podataka, očekuje nešto manji prihod u iznosu od  </w:t>
      </w:r>
      <w:r>
        <w:rPr>
          <w:b/>
          <w:sz w:val="24"/>
          <w:szCs w:val="24"/>
        </w:rPr>
        <w:t>20.000,00 kn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likom dodjele ovih odobrenja Vijeće će voditi računa da se prevelikim brojem istovrsnih koncesijskih odobrenja ne bi remetio javni red i mir te ugrozilo poslovanje ovlaštenika kojima je već dodijeljeno koncesijsko odobrenje. Stoga će se broj ovakvih odobrenja na pojedinim lokacijama ograničiti na temelju iskustva iz prethodnih godina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/>
      </w:pPr>
      <w:r>
        <w:rPr>
          <w:color w:val="000000"/>
          <w:sz w:val="24"/>
          <w:szCs w:val="24"/>
        </w:rPr>
        <w:t>Ukoliko se javi više zainteresiranih podnositelja zahtjeva prednost će imati oni koji su na ovom području obavljali predmetnu djelatnost u skladu sa pozitivnim zakonskim i ostalim propisima ranijih godina, te koji su ostvarivali bolje poslovne rezultate.</w:t>
      </w:r>
    </w:p>
    <w:p>
      <w:pPr>
        <w:pStyle w:val="Normal"/>
        <w:shd w:fill="FFFFFF" w:val="clear"/>
        <w:spacing w:lineRule="exact" w:line="331" w:before="120" w:after="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</w:tabs>
        <w:spacing w:lineRule="exact" w:line="278" w:before="264" w:after="0"/>
        <w:ind w:left="1130" w:right="182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REDSTVA OD KONCESIJA</w:t>
      </w:r>
    </w:p>
    <w:p>
      <w:pPr>
        <w:pStyle w:val="Normal"/>
        <w:shd w:fill="FFFFFF" w:val="clear"/>
        <w:spacing w:lineRule="exact" w:line="269" w:before="24" w:after="0"/>
        <w:ind w:left="394" w:right="466" w:firstLine="69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right="18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3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9"/>
        <w:gridCol w:w="1134"/>
        <w:gridCol w:w="2551"/>
        <w:gridCol w:w="1134"/>
        <w:gridCol w:w="1134"/>
        <w:gridCol w:w="1276"/>
        <w:gridCol w:w="1134"/>
        <w:gridCol w:w="1276"/>
      </w:tblGrid>
      <w:tr>
        <w:trPr>
          <w:trHeight w:val="123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18"/>
                <w:szCs w:val="18"/>
              </w:rPr>
              <w:t>RED BROJ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SIJ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NADE</w:t>
            </w:r>
          </w:p>
        </w:tc>
      </w:tr>
      <w:tr>
        <w:trPr>
          <w:trHeight w:val="90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IV KONCESIONAR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RUČJ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JELATNO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TRAJANJA KONCESI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KSNI D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JENJIVI D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dski proračun - 1/3 naknade (kn)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DRIA d.o.o. Noval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ža Straško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cesija na pomorskom dobru uređene plaže Straško, u svrhu gospodarskog korištenj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16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666,67</w:t>
            </w:r>
          </w:p>
        </w:tc>
      </w:tr>
      <w:tr>
        <w:trPr>
          <w:trHeight w:val="58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MALJ d.o.o. Noval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ža Trinće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cesija na pomorskom dobru uređene plaže Trinćel, u svrhu gospodarskog korištenj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6.2018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266,67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munalije d.o.o. Noval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ebitski kan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dovodna  infrastruktura - podmorski cjevov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66,67</w:t>
            </w:r>
          </w:p>
        </w:tc>
      </w:tr>
      <w:tr>
        <w:trPr>
          <w:trHeight w:val="6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ebitski kana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ktrična infrastruktura - visokonaponski el. Kab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333,33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.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.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.933,33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right="18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right="18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right="18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right="18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0"/>
        <w:ind w:right="18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278" w:before="264" w:after="0"/>
        <w:ind w:left="1130" w:right="182" w:hanging="4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KUPNA PLANIRANA SREDSTVA OD NAKNADA ZA KORIŠTENJE POMORSKOG DOBRA</w:t>
      </w:r>
    </w:p>
    <w:p>
      <w:pPr>
        <w:pStyle w:val="Normal"/>
        <w:shd w:fill="FFFFFF" w:val="clear"/>
        <w:spacing w:lineRule="exact" w:line="269" w:before="24" w:after="0"/>
        <w:ind w:right="4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24" w:after="0"/>
        <w:ind w:right="4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 w:before="24" w:after="0"/>
        <w:ind w:right="4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63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REDSTVA OD KONCESIJSKIH ODOBRENJA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JELATNOSTI NA MORSKOJ OBALI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vrđene lokaci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644.850,00</w:t>
            </w:r>
          </w:p>
        </w:tc>
      </w:tr>
      <w:tr>
        <w:trPr>
          <w:trHeight w:val="48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eutvrđene lokacij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35.000,00</w:t>
            </w:r>
          </w:p>
        </w:tc>
      </w:tr>
      <w:tr>
        <w:trPr>
          <w:trHeight w:val="653" w:hRule="atLeast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JELATNOSTI NA MORU I PODMORJU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20.000,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REDSTVA OD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NCESIJ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</w:rPr>
              <w:t>135.933,3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KUPNO PLANIRANA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REDST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 w:before="120" w:after="0"/>
              <w:ind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835.783,33</w:t>
            </w:r>
          </w:p>
        </w:tc>
      </w:tr>
    </w:tbl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331" w:before="120" w:after="0"/>
        <w:ind w:left="1186" w:right="14" w:hanging="47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LJUČAK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331" w:before="120" w:after="0"/>
        <w:ind w:left="1130" w:right="14" w:hanging="4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truktura planiranih prihoda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/>
      </w:pPr>
      <w:r>
        <w:rPr>
          <w:color w:val="000000"/>
          <w:sz w:val="24"/>
          <w:szCs w:val="24"/>
        </w:rPr>
        <w:t xml:space="preserve">Usporedbom planiranih prihoda s planiranim troškovima redovnog upravljanja pomorskim dobrom u 2015. godini, uočavamo da su očekivana sredstva u iznosu </w:t>
      </w:r>
      <w:r>
        <w:rPr>
          <w:b/>
          <w:color w:val="000000"/>
          <w:sz w:val="24"/>
          <w:szCs w:val="24"/>
        </w:rPr>
        <w:t>od 835.783</w:t>
      </w:r>
      <w:r>
        <w:rPr>
          <w:b/>
          <w:spacing w:val="-1"/>
          <w:sz w:val="24"/>
          <w:szCs w:val="24"/>
        </w:rPr>
        <w:t>,33 kn</w:t>
      </w:r>
      <w:r>
        <w:rPr>
          <w:b/>
          <w:color w:val="FF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edovoljna za  ostvarenje Plana redovnog upravljanja pomorskim dobrom, prema kojem planirani troškovi iznose </w:t>
      </w:r>
      <w:r>
        <w:rPr>
          <w:b/>
          <w:color w:val="000000"/>
          <w:sz w:val="24"/>
          <w:szCs w:val="24"/>
        </w:rPr>
        <w:t>982</w:t>
      </w:r>
      <w:r>
        <w:rPr>
          <w:b/>
          <w:bCs/>
          <w:spacing w:val="-3"/>
          <w:sz w:val="24"/>
          <w:szCs w:val="24"/>
        </w:rPr>
        <w:t>.000,00 kn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Stoga će se razlika od </w:t>
      </w:r>
      <w:r>
        <w:rPr>
          <w:b/>
          <w:color w:val="000000"/>
          <w:sz w:val="24"/>
          <w:szCs w:val="24"/>
        </w:rPr>
        <w:t>146.216,67</w:t>
      </w:r>
      <w:r>
        <w:rPr>
          <w:b/>
          <w:sz w:val="24"/>
          <w:szCs w:val="24"/>
        </w:rPr>
        <w:t xml:space="preserve"> kn</w:t>
      </w:r>
      <w:r>
        <w:rPr>
          <w:color w:val="000000"/>
          <w:sz w:val="24"/>
          <w:szCs w:val="24"/>
        </w:rPr>
        <w:t xml:space="preserve"> namaknuti iz ostalih izvora iz gradskog proračuna.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z prethodnog pregleda rasporeda planiranih sredstava za </w:t>
      </w:r>
      <w:bookmarkStart w:id="2" w:name="OLE_LINK3"/>
      <w:bookmarkStart w:id="3" w:name="OLE_LINK1"/>
      <w:r>
        <w:rPr>
          <w:color w:val="000000"/>
          <w:sz w:val="24"/>
          <w:szCs w:val="24"/>
        </w:rPr>
        <w:t xml:space="preserve">redovno upravljanje pomorskim dobrom </w:t>
      </w:r>
      <w:bookmarkEnd w:id="2"/>
      <w:bookmarkEnd w:id="3"/>
      <w:r>
        <w:rPr>
          <w:color w:val="000000"/>
          <w:sz w:val="24"/>
          <w:szCs w:val="24"/>
        </w:rPr>
        <w:t>zaključujemo da su sredstva dobivena od koncesija na pomorskom dobru najmanja. Stoga se nameće zaključak da, kako bi se rasteretio gradski proračun, upravo na ovoj poziciji treba povećati prihode u budućem razdoblju. S time u svezi potrebno je pokrenuti inicijativu za provođenjem postupka dodjele koncesije  za podvodne svjetlovodne telekomunikacijske kabele otok Rab – otok Pag i Karlobag – otok Pag gdje bi očekivana koncesijska naknada mogla iznositi oko 200.000,00 kn.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exact" w:line="331" w:before="120" w:after="0"/>
        <w:ind w:left="1130" w:right="14" w:hanging="420"/>
        <w:jc w:val="both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jere za unaprjeđivanje i zaštitu pomorskog dobra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aprjeđivanje i zaštita pomorskog dobra u općoj upotrebi te očuvanje okoliša trajni je cilj  Grada Novalje. Za ostvarenje tog cilja potrebno je povećati prihode od korištenja pomorskog dobra kako bi se, što je više moguće, ujednačili s rashodima za redovno upravljanje pomorskim dobrom. 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jere koje treba poduzeti su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 w:before="120" w:after="0"/>
        <w:ind w:left="1353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suradnji s Ličko-senjskom županijom zatražiti od ministarstva pomorstva, prometa i infrastrukture donošenje rješenja o utvrđivanju granice pomorskog dobra na području k.o. Novalja te nastaviti postupak određivanja granice pomorskog dobra na preostalom dijelu Grada: k.o.Barbati i k.o. Lun, osobito na području naselja i neuređenih plaža. Pomorsko dobro upisati u zemljišne knjige, što predstavlja rješavanje prethodnog pitanja u postupku dodjele koncesija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 w:before="120" w:after="0"/>
        <w:ind w:left="1353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suradnji s Ličko-senjskom županijom pokrenuti postupak dodjele koncesije za podvodne telekomunikacijske kablove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 w:before="120" w:after="0"/>
        <w:ind w:left="1353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editi plaže pogodne za dodjelu koncesije. Predložiti Ličko-senjskoj županiji donošenje izmjena i dopuna plana dodjele koncesija na pomorskom dobru te pokrenuti postupak javnog prikupljanja ponuda za dodjelu koncesija na istima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 w:before="120" w:after="0"/>
        <w:ind w:left="1353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lažama na kojima nije dodijeljena koncesija ponuditi svim zainteresiranim gospodarskim subjektima obavljanje gospodarskih djelatnosti putem koncesijskih odobrenja, </w:t>
      </w:r>
      <w:r>
        <w:rPr>
          <w:color w:val="000000"/>
          <w:spacing w:val="6"/>
          <w:sz w:val="24"/>
          <w:szCs w:val="24"/>
        </w:rPr>
        <w:t xml:space="preserve">u skladu s </w:t>
      </w:r>
      <w:r>
        <w:rPr>
          <w:i/>
          <w:iCs/>
          <w:color w:val="000000"/>
          <w:spacing w:val="6"/>
          <w:sz w:val="24"/>
          <w:szCs w:val="24"/>
        </w:rPr>
        <w:t xml:space="preserve">Jedinstvenim popisom </w:t>
      </w:r>
      <w:r>
        <w:rPr>
          <w:i/>
          <w:iCs/>
          <w:color w:val="000000"/>
          <w:spacing w:val="1"/>
          <w:sz w:val="24"/>
          <w:szCs w:val="24"/>
        </w:rPr>
        <w:t>djelatnosti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 w:before="120" w:after="0"/>
        <w:ind w:left="1353" w:right="14" w:hanging="360"/>
        <w:jc w:val="both"/>
        <w:rPr>
          <w:color w:val="000000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u suradnji s nadležnim službama pratiti stanje okoliša te poduzimati potrebne mjere za njegovu zaštitu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 w:before="120" w:after="0"/>
        <w:ind w:left="1353" w:right="14" w:hanging="360"/>
        <w:jc w:val="both"/>
        <w:rPr/>
      </w:pPr>
      <w:r>
        <w:rPr>
          <w:iCs/>
          <w:color w:val="000000"/>
          <w:spacing w:val="1"/>
          <w:sz w:val="24"/>
          <w:szCs w:val="24"/>
        </w:rPr>
        <w:t xml:space="preserve">u suradnji s </w:t>
      </w:r>
      <w:r>
        <w:rPr>
          <w:color w:val="000000"/>
          <w:sz w:val="24"/>
          <w:szCs w:val="24"/>
        </w:rPr>
        <w:t>državnim i županijskim službama sprječavati bespravnu gradnju i devastaciju okoliša na pomorskom dobru,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 w:before="120" w:after="0"/>
        <w:ind w:left="1353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uređene plaže van naselja obilježiti tablama s nazivom plaže kako bi se u slučaju nesreće lakše moglo utvrditi položaj tražitelja pomoći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31" w:before="120" w:after="0"/>
        <w:ind w:left="1353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diti brigu o čišćenju plaža i odvozu smeća, osobito u ljetnoj sezoni, te osigurati potreban broj kanti za smeće.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rPr>
          <w:sz w:val="24"/>
          <w:szCs w:val="24"/>
        </w:rPr>
      </w:pPr>
      <w:r>
        <w:rPr>
          <w:sz w:val="24"/>
          <w:szCs w:val="24"/>
        </w:rPr>
        <w:t>Klasa: 342-01/15-01/ 04</w:t>
        <w:br/>
        <w:t>Urbroj: 2125/06-01/0115 -1</w:t>
        <w:br/>
        <w:t xml:space="preserve">Novalja, 09. ožujka 2015. g. </w:t>
      </w:r>
    </w:p>
    <w:p>
      <w:pPr>
        <w:pStyle w:val="Normal"/>
        <w:shd w:fill="FFFFFF" w:val="clear"/>
        <w:spacing w:lineRule="exact" w:line="331" w:before="120" w:after="0"/>
        <w:ind w:left="58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58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 R A D   N O V A L J A</w:t>
      </w:r>
    </w:p>
    <w:p>
      <w:pPr>
        <w:pStyle w:val="Normal"/>
        <w:shd w:fill="FFFFFF" w:val="clear"/>
        <w:spacing w:lineRule="exact" w:line="331" w:before="120" w:after="0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120" w:after="0"/>
        <w:ind w:left="3600" w:right="1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Gradonačelnik</w:t>
      </w:r>
    </w:p>
    <w:p>
      <w:pPr>
        <w:pStyle w:val="Normal"/>
        <w:shd w:fill="FFFFFF" w:val="clear"/>
        <w:spacing w:lineRule="exact" w:line="331" w:before="120" w:after="0"/>
        <w:ind w:right="14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</w:t>
      </w:r>
      <w:r>
        <w:rPr>
          <w:b/>
          <w:color w:val="000000"/>
          <w:sz w:val="24"/>
          <w:szCs w:val="24"/>
        </w:rPr>
        <w:t>Ante Dabo</w:t>
      </w:r>
    </w:p>
    <w:sectPr>
      <w:footerReference w:type="default" r:id="rId18"/>
      <w:footerReference w:type="first" r:id="rId19"/>
      <w:type w:val="nextPage"/>
      <w:pgSz w:w="11906" w:h="16838"/>
      <w:pgMar w:left="1611" w:right="938" w:gutter="0" w:header="0" w:top="144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7"/>
        </w:tabs>
        <w:ind w:left="1387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46"/>
        </w:tabs>
        <w:ind w:left="15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06"/>
        </w:tabs>
        <w:ind w:left="19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06"/>
        </w:tabs>
        <w:ind w:left="19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6"/>
        </w:tabs>
        <w:ind w:left="22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6"/>
        </w:tabs>
        <w:ind w:left="22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26"/>
        </w:tabs>
        <w:ind w:left="262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plaze31">
    <w:name w:val="tekstplaze31"/>
    <w:qFormat/>
    <w:rPr>
      <w:rFonts w:ascii="Trebuchet MS" w:hAnsi="Trebuchet MS" w:cs="Trebuchet MS"/>
      <w:b w:val="false"/>
      <w:bCs w:val="false"/>
      <w:strike w:val="false"/>
      <w:dstrike w:val="false"/>
      <w:color w:val="286A9B"/>
      <w:spacing w:val="0"/>
      <w:sz w:val="18"/>
      <w:szCs w:val="18"/>
      <w:u w:val="none"/>
    </w:rPr>
  </w:style>
  <w:style w:type="character" w:styleId="Text">
    <w:name w:val="text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7:00Z</dcterms:created>
  <dc:creator>Dražen</dc:creator>
  <dc:description/>
  <dc:language>en-US</dc:language>
  <cp:lastModifiedBy>Marijan</cp:lastModifiedBy>
  <cp:lastPrinted>2015-03-31T10:05:00Z</cp:lastPrinted>
  <dcterms:modified xsi:type="dcterms:W3CDTF">2015-04-22T08:27:00Z</dcterms:modified>
  <cp:revision>2</cp:revision>
  <dc:subject/>
  <dc:title>članaka 5</dc:title>
</cp:coreProperties>
</file>