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. 48. Zakona o lokalnoj i područnoj ( regionalnoj ) samoupravi (“Narodne novine”, broj 33/01, 60/01, 129/05, 109/07, 125/08, 36/09, 150/11, 144/12 i 19/13) i članka </w:t>
      </w:r>
      <w:r>
        <w:rPr>
          <w:rFonts w:cs="Times New Roman" w:ascii="Times New Roman" w:hAnsi="Times New Roman"/>
        </w:rPr>
        <w:t xml:space="preserve">46. Statuta Grada Novalje („Županijski glasnik“ Ličko-senjske županije broj 12/09, 7/13, 10/13, 18/13, i 5/14 – pročišćeni tekst), Zakona o udrugama </w:t>
      </w:r>
      <w:r>
        <w:rPr>
          <w:rFonts w:cs="Times New Roman" w:ascii="Times New Roman" w:hAnsi="Times New Roman"/>
          <w:sz w:val="24"/>
          <w:szCs w:val="24"/>
        </w:rPr>
        <w:t xml:space="preserve">(“Narodne novine”, broj 74/14) te sukladno odredbama Uredbe o kriterijima, mjerilima i postupcima financiranja ugovaranja programa i projekta od interesa za opće dobro koje provode udruge (“Narodne novine”, broj 26/15) i Pravilnik o financiranju programa, projekata i javnih potreba sredstvima proračuna Grada Novalje </w:t>
      </w:r>
      <w:r>
        <w:rPr>
          <w:rFonts w:cs="Times New Roman" w:ascii="Times New Roman" w:hAnsi="Times New Roman"/>
          <w:color w:val="000000"/>
          <w:sz w:val="24"/>
          <w:szCs w:val="24"/>
        </w:rPr>
        <w:t>(KLASA:403-04/16-01/01, UR.BROJ:2125/06-01/01-16-1 od 13. travnja 2016. godine)</w:t>
      </w:r>
      <w:r>
        <w:rPr>
          <w:rFonts w:cs="Times New Roman" w:ascii="Times New Roman" w:hAnsi="Times New Roman"/>
          <w:sz w:val="24"/>
          <w:szCs w:val="24"/>
        </w:rPr>
        <w:t xml:space="preserve"> Gradonačelnik Grada Novalj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aspisivanju Javnog natječaja te načinu raspodjele raspoloživih sredstava iz Proračuna Grada Novalje za 2016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ijenjenih financiranju programa i projekata od interesa za opće dobro koje provode udrug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a Noval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raspisuje se Javni natječaj i utvrđuje način raspodjele sredstava namijenjenih financiranju programa i projekta od interesa za opće dobro koje provode udruge na području Grada Novalje planiranih u Proračunu Grada Novalje za 2016. godinu u ukupnom iznosu od 900.000,00 kuna za područje kako slije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gram 1009 promicanja gospodarskog i turističkog razvoja , Aktivnost 100013 </w:t>
      </w:r>
      <w:r>
        <w:rPr>
          <w:rFonts w:cs="Times New Roman" w:ascii="Times New Roman" w:hAnsi="Times New Roman"/>
          <w:sz w:val="24"/>
          <w:szCs w:val="24"/>
        </w:rPr>
        <w:t>Podrška institucionalnom i organizacijskom razvoju jačanja kapaciteta udrug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kupn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60.000,00 ku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Program 1009 promicanja gospodarskog i turističkog razvoja Aktivnost 100014</w:t>
      </w:r>
      <w:r>
        <w:rPr>
          <w:rFonts w:cs="Times New Roman" w:ascii="Times New Roman" w:hAnsi="Times New Roman"/>
          <w:sz w:val="24"/>
          <w:szCs w:val="24"/>
        </w:rPr>
        <w:t xml:space="preserve"> Doprinos udruga u promocij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turizmu, razvoj gospodarstva i poljoprivrede ukupn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30.000,00 ku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</w:rPr>
        <w:t>Program 1009 promicanja gospodarskog i turističkog razvoja Aktivnost 100015</w:t>
      </w:r>
      <w:r>
        <w:rPr>
          <w:rFonts w:cs="Times New Roman" w:ascii="Times New Roman" w:hAnsi="Times New Roman"/>
          <w:sz w:val="24"/>
          <w:szCs w:val="24"/>
        </w:rPr>
        <w:t xml:space="preserve"> Doprinos udruga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 kulture, izdavaštva, edukacije, tradicionalne manifestacije, očuvanje tradicije, običaja i sl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20.000,00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</w:rPr>
        <w:t>Program 1009 promicanja gospodarskog i turističkog razvoja Aktivnost 100016</w:t>
      </w:r>
      <w:r>
        <w:rPr>
          <w:rFonts w:cs="Times New Roman" w:ascii="Times New Roman" w:hAnsi="Times New Roman"/>
          <w:sz w:val="24"/>
          <w:szCs w:val="24"/>
        </w:rPr>
        <w:t xml:space="preserve"> Doprinos udruga na području rekreacije  zaštite zdravlja i okoliša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kupn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90.000,00 kuna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redstva navedena u točki I. raspodijeliti će se na temelju Javnog natječaja za financiranje programa i projekta od interesa za opće dobro koje provode udruge na području Grada Novalje za 2016. godinu( u daljnjem tekstu: Natječaj) čiji je nositelj Grad Novalja te u skladu s dokumentacijom za provedbu Natječaja koja je sastavni dio ove Odlu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kumentacija za provedbu Natječaja iz točke II. ove Odluke obuhvać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financiranju programa, projekata i javnih potreba sredstvima proračuna Grada Nova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 javnog natječaj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ute za prijavitelj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ijavu programa ili projekt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proračuna programa projekt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iloga koji se prilažu prijavi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nepostojanju dvostrukog financiranj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izjave o partnerst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ugovora o financiranju programa ili projekt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za procjenu kvalitete/ vrijednosti projekta 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ce za izvještavanje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opisnog izvještaja provedbe programa ili projekta,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financijskog izvještaja provedbe programa ili projekt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ac za izdavačku djelatnost </w:t>
      </w:r>
    </w:p>
    <w:p>
      <w:pPr>
        <w:pStyle w:val="ListParagraph"/>
        <w:spacing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sitelji prijava dužni su uz prijavu na Natječaj dostaviti dokumentaciju kako slijed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registraciji udruge, odnosno dokaz o pravnoj osobnosti drugog prihvatljivog prijavitelj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udrug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a o ne dugovanju nadležnog upravnog odjela Gra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avni natječaj s cjelokupnom dokumentacijom objavljuje se na mrežnim stranicama Grada Novalje i mrežnim stranicama Ureda za udruge Vlade Republike Hrvatsk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d Novalja nadležna je za provedbu postup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postupku provedbe Natječaja imenovat će se Povjerenstvo prema prioritetnim područjima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provjeru ispunjavanja propisanih formalnih uvjeta natječaja,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jerenstvo za ocjenjivanje prijavljenih programa i projekt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Članovi Povjerenstva za provjeru uvjeta natječaja i Povjerenstvo za ocjenjivanje prijavljenih programa i projekta raditi će sukladno proceduri navedenoj u Uputama za prijavitelje, te Pravilnik o financiranju programa, projekata i javnih potreba sredstvima proračuna Grada Noval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lanove Povjerenstva za provjeru propisanih uvjeta natječaja i Povjerenstva za ocjenjivanje prijavljenih programa i projekata imenuje Gradonačelnik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provedenog postupka ocjenjivanja prijavljenih programa i projekta, Gradonačelnik donosi Odluku o dodjeli financijskih sredsta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Odluke iz stavka 1. ove točke Grad će s nositeljem programa ili projekta sklopi pojedinačne ugov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uka iz točke VII. bit će objavljena na mrežnim stranicama Grad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ovedbu ove Odluke zadužuje se Upravni odjel za poslove lokalne samouprave i 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4/16-01/2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2125/06-01/01-16-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lja , 12. svibnja 2016.god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  <w:tab/>
        <w:t xml:space="preserve">   Ante Dab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uka o raspisivanju Javnog natječaja za udru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04:00Z</dcterms:created>
  <dc:creator>GNOVA_PC2</dc:creator>
  <dc:description/>
  <dc:language>en-US</dc:language>
  <cp:lastModifiedBy>Marijan</cp:lastModifiedBy>
  <cp:lastPrinted>2016-05-20T07:54:00Z</cp:lastPrinted>
  <dcterms:modified xsi:type="dcterms:W3CDTF">2016-05-20T14:04:00Z</dcterms:modified>
  <cp:revision>2</cp:revision>
  <dc:subject/>
  <dc:title/>
</cp:coreProperties>
</file>