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88010" cy="6165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16585" cy="504825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16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15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15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15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15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15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14. i 2015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14. i 2015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15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15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kn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kunama i lipa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FF0000"/>
          <w:u w:val="single"/>
        </w:rPr>
        <w:t>U 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tvrda o nepostojanju dugovanja prema Gradu Novalji izdana od UO za proračun i financije Grada Novalje, ne starija od 30 dana od datuma prijave na ovaj Javni natječa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brasce 1., 2., 3., 4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8:00Z</dcterms:created>
  <dc:creator>UZUVRH</dc:creator>
  <dc:description/>
  <cp:keywords/>
  <dc:language>en-US</dc:language>
  <cp:lastModifiedBy>GNOVA_PC2</cp:lastModifiedBy>
  <cp:lastPrinted>2016-05-10T12:09:00Z</cp:lastPrinted>
  <dcterms:modified xsi:type="dcterms:W3CDTF">2016-05-23T06:36:00Z</dcterms:modified>
  <cp:revision>17</cp:revision>
  <dc:subject/>
  <dc:title/>
</cp:coreProperties>
</file>