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IJAV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vjetovanje o nadzoru financiranja političkih aktivnosti (redovnom godišnjem nadzoru) i nadzoru financiranja izborne promidžbe na lokalnim izbo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adar, 9. prosinca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e i prezime sudionika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stavničko tijelo u kojem sudionik Savjetovanja obnaša dužnost č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a elektroničke pošte sudionika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akt mobitel/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jesto i datum ispunjavanja prijavn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spunjenu Prijavnicu dostaviti do 21. studenog 2016., na adresu elektroničke pošte Državnog izbornog povjerenstva Republike Hrvatske: </w:t>
      </w:r>
      <w:hyperlink r:id="rId2">
        <w:r>
          <w:rPr>
            <w:rStyle w:val="InternetLink"/>
            <w:b/>
            <w:i/>
          </w:rPr>
          <w:t>dip@izbori.hr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@izbo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9:00Z</dcterms:created>
  <dc:creator>Albina Rosandić</dc:creator>
  <dc:description/>
  <dc:language>en-US</dc:language>
  <cp:lastModifiedBy>Marijan</cp:lastModifiedBy>
  <cp:lastPrinted>2016-11-07T10:02:00Z</cp:lastPrinted>
  <dcterms:modified xsi:type="dcterms:W3CDTF">2016-11-23T13:19:00Z</dcterms:modified>
  <cp:revision>2</cp:revision>
  <dc:subject/>
  <dc:title>Prijavnica - Zadar, članovi predstavničkih tijel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507/11-16-75</vt:lpwstr>
  </property>
  <property fmtid="{D5CDD505-2E9C-101B-9397-08002B2CF9AE}" pid="3" name="ActDate">
    <vt:lpwstr>2016-11-10T00:00:00Z</vt:lpwstr>
  </property>
  <property fmtid="{D5CDD505-2E9C-101B-9397-08002B2CF9AE}" pid="4" name="ActEntityID">
    <vt:lpwstr>9449eca8-4a4f-4e0a-8aa9-2a84c724377b</vt:lpwstr>
  </property>
  <property fmtid="{D5CDD505-2E9C-101B-9397-08002B2CF9AE}" pid="5" name="ActTitle">
    <vt:lpwstr>Poziv - članovi predstavničkih tijela s područja Ličko-senjske i Šibensko-kninske županije </vt:lpwstr>
  </property>
  <property fmtid="{D5CDD505-2E9C-101B-9397-08002B2CF9AE}" pid="6" name="ArchiveEntityID">
    <vt:lpwstr>fcbdf7ea-f751-4b96-b367-e98a8e3e180a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636b03e6-407c-418e-9fab-449827f07a5d</vt:lpwstr>
  </property>
  <property fmtid="{D5CDD505-2E9C-101B-9397-08002B2CF9AE}" pid="10" name="AttachmentOrdinal">
    <vt:lpwstr/>
  </property>
  <property fmtid="{D5CDD505-2E9C-101B-9397-08002B2CF9AE}" pid="11" name="AttachmentTitle">
    <vt:lpwstr>Prijavnica - Zadar, članovi predstavničkih tijela.docx</vt:lpwstr>
  </property>
  <property fmtid="{D5CDD505-2E9C-101B-9397-08002B2CF9AE}" pid="12" name="CaseCode">
    <vt:lpwstr>700-01/16-01/04</vt:lpwstr>
  </property>
  <property fmtid="{D5CDD505-2E9C-101B-9397-08002B2CF9AE}" pid="13" name="CaseTitle">
    <vt:lpwstr>Edukacija subjekata nad kojima se provodi nadzor financiranja političkih aktivnosti i izborne promidžbe na lokalnim izborima vezano uz Strategiju suzbijanja korupcije Ministarstva pravosuđa</vt:lpwstr>
  </property>
  <property fmtid="{D5CDD505-2E9C-101B-9397-08002B2CF9AE}" pid="14" name="ContentTypeId">
    <vt:lpwstr>0x01010058D7E62C3E991F4885FE81A8D6F8E97D00C2461E363045A44393A4426A96FD1EB6F9C55648C8034BBFB5CEF1A95D3A5CFC00099871B3DD8E824AA282F49D242A0CE4006E3563025F869245A142441F42126FE6</vt:lpwstr>
  </property>
  <property fmtid="{D5CDD505-2E9C-101B-9397-08002B2CF9AE}" pid="15" name="DocumentFilename">
    <vt:lpwstr>Prijavnica - Zadar, članovi predstavničkih tijela.docx</vt:lpwstr>
  </property>
  <property fmtid="{D5CDD505-2E9C-101B-9397-08002B2CF9AE}" pid="16" name="DocumentFullPath">
    <vt:lpwstr>http://episarnica/Documents/(RP)/700-01/16-01/04/(53093)(1)Prijavnica - Zadar,, članovi predstavničkih tijela.docx, http://episarnica/Documents/(RP)/700-01/16-01/04/(53093)(1)Prijavnica - Zadar, članovi predstavničkih tijela.docx</vt:lpwstr>
  </property>
  <property fmtid="{D5CDD505-2E9C-101B-9397-08002B2CF9AE}" pid="17" name="DocumentPath">
    <vt:lpwstr>(RP)/700-01/16-01/04</vt:lpwstr>
  </property>
  <property fmtid="{D5CDD505-2E9C-101B-9397-08002B2CF9AE}" pid="18" name="EntityID">
    <vt:lpwstr>a6f1d106-2e33-426a-a07a-17bd86eea202</vt:lpwstr>
  </property>
</Properties>
</file>