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0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0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0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0-02-18T09:35:00Z</dcterms:modified>
  <cp:revision>13</cp:revision>
  <dc:subject>Zahtjev Inovativni</dc:subject>
  <dc:title/>
</cp:coreProperties>
</file>