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9.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9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9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9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8. i 201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8. i 2019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9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9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pravnog odjela za poslove lokalne samouprave i uprave, Odsjek za gradske naknade i društvene, ne starija od 6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0-02-18T09:24:00Z</dcterms:modified>
  <cp:revision>23</cp:revision>
  <dc:subject/>
  <dc:title/>
</cp:coreProperties>
</file>