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30"/>
          <w:szCs w:val="30"/>
        </w:rPr>
        <w:t>II. 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4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4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4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eurima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4-09-17T08:46:00Z</dcterms:modified>
  <cp:revision>19</cp:revision>
  <dc:subject>Zahtjev Inovativni</dc:subject>
  <dc:title/>
</cp:coreProperties>
</file>