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0290</wp:posOffset>
                </wp:positionH>
                <wp:positionV relativeFrom="paragraph">
                  <wp:posOffset>-22225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1.75pt;mso-position-vertical-relative:text;margin-left:382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Obrazac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Tahoma"/>
          <w:b/>
          <w:b/>
          <w:bCs/>
          <w:sz w:val="14"/>
          <w:szCs w:val="14"/>
        </w:rPr>
      </w:pPr>
      <w:r>
        <w:rPr>
          <w:rFonts w:cs="Tahoma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RAD NOVALJA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proreda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AVNI NATJEČAJ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 financiranje programa i projekata od interesa za opće dobro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je provode udruge </w:t>
      </w:r>
    </w:p>
    <w:p>
      <w:pPr>
        <w:pStyle w:val="Bezproreda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 području Grada Novalje</w:t>
      </w:r>
    </w:p>
    <w:p>
      <w:pPr>
        <w:pStyle w:val="Bezproreda"/>
        <w:jc w:val="center"/>
        <w:rPr/>
      </w:pPr>
      <w:r>
        <w:rPr>
          <w:rFonts w:cs="Arial" w:ascii="Arial" w:hAnsi="Arial"/>
          <w:b/>
          <w:sz w:val="26"/>
          <w:szCs w:val="26"/>
        </w:rPr>
        <w:t>za 2018. godin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 w:val="22"/>
          <w:szCs w:val="22"/>
          <w:lang w:bidi="zxx"/>
        </w:rPr>
      </w:pPr>
      <w:r>
        <w:rPr>
          <w:rFonts w:cs="Arial" w:ascii="Arial" w:hAnsi="Arial"/>
          <w:b/>
          <w:bCs/>
          <w:sz w:val="22"/>
          <w:szCs w:val="22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 w:val="22"/>
          <w:szCs w:val="22"/>
          <w:lang w:val="en-US" w:eastAsia="en-US" w:bidi="zxx"/>
        </w:rPr>
      </w:pPr>
      <w:r>
        <w:rPr>
          <w:rFonts w:cs="Arial" w:ascii="Arial" w:hAnsi="Arial"/>
          <w:b/>
          <w:sz w:val="22"/>
          <w:szCs w:val="22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2605</wp:posOffset>
                </wp:positionH>
                <wp:positionV relativeFrom="paragraph">
                  <wp:posOffset>55245</wp:posOffset>
                </wp:positionV>
                <wp:extent cx="4716145" cy="90741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245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Arial" w:hAnsi="Arial" w:cs="Arial"/>
                                <w:b/>
                                <w:b/>
                                <w:sz w:val="10"/>
                                <w:szCs w:val="10"/>
                                <w:lang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"/>
                                <w:szCs w:val="10"/>
                                <w:lang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bidi="zxx"/>
                              </w:rPr>
                              <w:t>Prijavnica za potporu izdavanju knjiga  u 2018. godi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372.7pt;height:72.8pt;mso-wrap-distance-left:9.05pt;mso-wrap-distance-right:9.05pt;mso-wrap-distance-top:0pt;mso-wrap-distance-bottom:0pt;margin-top:4.35pt;mso-position-vertical-relative:text;margin-left:41.15pt;mso-position-horizontal-relative:margin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Arial" w:hAnsi="Arial" w:cs="Arial"/>
                          <w:b/>
                          <w:b/>
                          <w:sz w:val="10"/>
                          <w:szCs w:val="10"/>
                          <w:lang w:bidi="zxx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"/>
                          <w:szCs w:val="10"/>
                          <w:lang w:bidi="zxx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bidi="zxx"/>
                        </w:rPr>
                        <w:t>Prijavnica za potporu izdavanju knjiga  u 2018. godi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agatelj</w:t>
      </w:r>
      <w:r>
        <w:rPr>
          <w:rFonts w:cs="Arial" w:ascii="Arial" w:hAnsi="Arial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3"/>
        <w:jc w:val="center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Obrazac obvezno popunite korištenjem računala.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ci o izdavaču ili pojedinačnom predlagatelju projek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Naziv izdavača/predlagač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OIB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Adresa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Mjesto i poštanski broj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E-mail, internetska stranic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Kontakt osob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, telefax, e-pošta kontakt osob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IBAN, Ban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Arial Narrow" w:hAnsi="Arial Narrow" w:cs="Arial Narrow"/>
          <w:b/>
          <w:b/>
          <w:cap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danja u prethodnim godin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7494"/>
      </w:tblGrid>
      <w:tr>
        <w:trPr>
          <w:trHeight w:val="21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ina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slov</w:t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6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17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U nastavku obrasca upisati isključivo podatke o djelu za koje se traži </w:t>
      </w:r>
      <w:r>
        <w:rPr>
          <w:rFonts w:cs="Arial" w:ascii="Arial" w:hAnsi="Arial"/>
          <w:b/>
          <w:i/>
          <w:sz w:val="22"/>
          <w:szCs w:val="22"/>
        </w:rPr>
        <w:t>POTPOR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Heading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me i prezime autor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dnasl</w:t>
      </w:r>
      <w:r>
        <w:rPr/>
        <w:t>ov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Recenzen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Vrsta/tip djel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Sažeti opis rukopisa koji sadrži naznake tematik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kupni troškov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800"/>
      </w:tblGrid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nos u kn</w:t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nos sredstava koji se traži kao potpora Grada Novalj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Opseg rukopisa u stranicama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 ilustracija (crno bijelih i u boji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Format, vrsta papira i tisk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 broj primjeraka koji se namjerava tiskati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viđeno vri</w:t>
      </w:r>
      <w:r>
        <w:rPr/>
        <w:t>jeme izdavanja knjige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viđena maloprodajna cijena (ukoliko će se knjiga prodavati na tržištu)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jesto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 datum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character" w:styleId="Naslov2Char">
    <w:name w:val="Naslov 2 Char"/>
    <w:qFormat/>
    <w:rPr>
      <w:b/>
      <w:bCs/>
    </w:rPr>
  </w:style>
  <w:style w:type="character" w:styleId="Naslov3Char">
    <w:name w:val="Naslov 3 Char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32:00Z</dcterms:created>
  <dc:creator>JŠobat</dc:creator>
  <dc:description/>
  <cp:keywords/>
  <dc:language>en-US</dc:language>
  <cp:lastModifiedBy>Windows korisnik</cp:lastModifiedBy>
  <cp:lastPrinted>2016-05-19T08:46:00Z</cp:lastPrinted>
  <dcterms:modified xsi:type="dcterms:W3CDTF">2018-09-14T07:30:00Z</dcterms:modified>
  <cp:revision>11</cp:revision>
  <dc:subject>Zahtjev Inovativni</dc:subject>
  <dc:title/>
</cp:coreProperties>
</file>