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dnošenje prijava za financiranje provedbe Programa uklanjanja krovnih pokrova koji sadrže azbest na području Grada Novalje u 2024. godini – „Novalja bez azbest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PODNOSITELJA PRIJA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katastarske čest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K ulošk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 opć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 objekt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e ostale namjen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koj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krova (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2024. godi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b/>
        <w:sz w:val="24"/>
        <w:szCs w:val="24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Windows korisnik</dc:creator>
  <dc:description/>
  <cp:keywords/>
  <dc:language>en-US</dc:language>
  <cp:lastModifiedBy>Marija Vidušin</cp:lastModifiedBy>
  <dcterms:modified xsi:type="dcterms:W3CDTF">2024-02-02T09:29:00Z</dcterms:modified>
  <cp:revision>4</cp:revision>
  <dc:subject/>
  <dc:title/>
</cp:coreProperties>
</file>