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dluka o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zakupu javnih površ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04. 12 2019. – 03. siječnja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03. siječnja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0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19-12-05T08:30:00Z</dcterms:modified>
  <cp:revision>2</cp:revision>
  <dc:subject/>
  <dc:title>OBRAZAC</dc:title>
</cp:coreProperties>
</file>