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za sudjelovanje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aspolaganju javnim površin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dručju Grada Noval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upravnog od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poslove lokalne samouprave i uprav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2. veljače 2024. – 4. ožujka 2024.g. 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Jeste li suglasni da vaši podaci kao podnositelja prijedloga budu objavljeni javno u izvješću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 savjetovanju s javnošću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4. ožujka 2024. godine, 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ovalja.hr</w:t>
        </w:r>
      </w:hyperlink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Uvredljivi ili irelevantni komentari neće se uzimati u obzir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l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1:00Z</dcterms:created>
  <dc:creator>maja</dc:creator>
  <dc:description/>
  <cp:keywords/>
  <dc:language>en-US</dc:language>
  <cp:lastModifiedBy>G_Nova10</cp:lastModifiedBy>
  <cp:lastPrinted>2023-10-25T14:51:00Z</cp:lastPrinted>
  <dcterms:modified xsi:type="dcterms:W3CDTF">2024-02-02T14:05:00Z</dcterms:modified>
  <cp:revision>4</cp:revision>
  <dc:subject/>
  <dc:title>OBRAZAC</dc:title>
</cp:coreProperties>
</file>