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3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2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2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20. i 2021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21. i 2022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2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2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euro/kuna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787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ab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eurima i centima / ku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000000"/>
          <w:u w:val="single"/>
        </w:rPr>
        <w:t xml:space="preserve">U </w:t>
      </w:r>
      <w:r>
        <w:rPr>
          <w:rFonts w:eastAsia="Arial Unicode MS"/>
          <w:bCs/>
          <w:color w:val="FF0000"/>
          <w:u w:val="single"/>
        </w:rPr>
        <w:t>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nadležne porezne uprave ne starija od 60 dana od datuma prijave na ovaj Javni natječa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i obrazac za prioritetno područje 03. za izdavačku djelatnost ( na propisanome obrascu - Obrazac 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3-02-14T09:02:00Z</dcterms:modified>
  <cp:revision>30</cp:revision>
  <dc:subject/>
  <dc:title/>
</cp:coreProperties>
</file>