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6885" cy="5645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EPUBLIKA HRVATSK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LIČKO-SENJSKA  ŽUPAN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GRAD NOVALJ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pravni odjel za poslo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lokalne samouprave i upra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112-03/17-20/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25/06-04-03/02-17-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ovalja, </w:t>
      </w:r>
      <w:r>
        <w:rPr>
          <w:rFonts w:eastAsia="Times New Roman" w:cs="Times New Roman" w:ascii="Times New Roman" w:hAnsi="Times New Roman"/>
          <w:sz w:val="24"/>
          <w:szCs w:val="24"/>
        </w:rPr>
        <w:t>17. listopad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01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Predmet : Obavijest kandidatima za testiran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Obavještavaju se kandidati prijavljeni 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tječa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za prijam u službu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u Upravnom odjelu za poslove </w:t>
      </w:r>
      <w:r>
        <w:rPr>
          <w:rFonts w:cs="Times New Roman" w:ascii="Times New Roman" w:hAnsi="Times New Roman"/>
          <w:color w:val="000000"/>
          <w:sz w:val="24"/>
          <w:szCs w:val="24"/>
        </w:rPr>
        <w:t>lokalne samouprave i uprav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dređeno vrije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uz obvezni probni rad od 3 (tri) mjese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na radno mjest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iši stručni suradnik za europske fondov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zvršitelj/ica da će se testiranje  kandidata održat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dan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3. listopad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2017. godine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nedjeljak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) s početkom u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0: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sati u prostorijama Grada Novalje, Trg dr. Franje Tuđmana 1, Nova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Lista kandidata prijavljenih n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atječaj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koj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e pozivaju na prethodnu provjeru znanja i sposobnosti s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ina Mejak Vid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Kandidat koji ne pristupi prethodnoj provjeri znanja, smatra se da je povukao prijavu 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tječa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ovjerenstvo za provođenje javnog natječaj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r-H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3:00Z</dcterms:created>
  <dc:creator>Pravnik1</dc:creator>
  <dc:description/>
  <cp:keywords/>
  <dc:language>en-US</dc:language>
  <cp:lastModifiedBy>Pravnik1</cp:lastModifiedBy>
  <dcterms:modified xsi:type="dcterms:W3CDTF">2017-10-17T13:12:00Z</dcterms:modified>
  <cp:revision>4</cp:revision>
  <dc:subject/>
  <dc:title/>
</cp:coreProperties>
</file>